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776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41.4pt" filled="f" o:ole="">
                  <v:imagedata r:id="rId3" o:title=""/>
                </v:shape>
                <o:OLEObject Type="Embed" ProgID="" ShapeID="ole_rId2" DrawAspect="Content" ObjectID="_1217060013" r:id="rId2"/>
              </w:objec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s-ES"/>
              </w:rPr>
              <w:t>MINISTERIO DE AMBIENTE Y DESARROLLO SUSTENTABLE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umentando la Resiliencia Climática y Mejorando el Manejo Sostenible de la Tierra en el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udoeste de la Provincia de Buenos Aires-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ovecto BIRF TF015041 AR:</w:t>
            </w:r>
          </w:p>
        </w:tc>
      </w:tr>
      <w:tr>
        <w:trPr/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 Black" w:hAnsi="Arial Black" w:cs="Arial Black"/>
                <w:bCs/>
                <w:kern w:val="2"/>
                <w:sz w:val="16"/>
                <w:szCs w:val="16"/>
                <w:lang w:val="es-ES"/>
              </w:rPr>
            </w:pPr>
            <w:r>
              <w:rPr>
                <w:rFonts w:cs="Arial Black" w:ascii="Arial Black" w:hAnsi="Arial Black"/>
                <w:bCs/>
                <w:kern w:val="2"/>
                <w:sz w:val="16"/>
                <w:szCs w:val="16"/>
                <w:lang w:val="es-ES"/>
              </w:rPr>
              <w:t>INVITACIÓN A PRESENTAR EXPRESIONES DE INTERÉS</w:t>
            </w:r>
          </w:p>
        </w:tc>
      </w:tr>
      <w:tr>
        <w:trPr/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  <w:t>ELABORACIÓN DE UN JUEGO DE MESA PARA LA CONCIENTIZACIÓN AMBIENTAL</w:t>
            </w:r>
          </w:p>
          <w:p>
            <w:pPr>
              <w:pStyle w:val="Normal"/>
              <w:autoSpaceDE w:val="false"/>
              <w:spacing w:lineRule="auto" w:line="312" w:before="120" w:after="0"/>
              <w:jc w:val="center"/>
              <w:rPr>
                <w:b/>
                <w:b/>
                <w:bCs/>
                <w:i/>
                <w:i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  <w:t xml:space="preserve">Pedido de Propuesta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  <w:t>AR PIU MINAMBIENTE 26259 CS CQS</w:t>
            </w:r>
          </w:p>
        </w:tc>
      </w:tr>
      <w:tr>
        <w:trPr/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Ministerio de Ambiente y Desarrollo Sustentable de la Nación,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marco del  Proyecto BIRF TF015041 AR: Aumentando la Resiliencia Climática y Mejorando el Manejo Sostenible de la Tierra en el Sudoeste de la Provincia de Buenos Aires , financiado parcialmente por el Fondo de Adaptación de Naciones Unidas y administrado por el Banco  se propone realizar el siguiente contrato de Consultorí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arrollo de un juego de mesa que sirva como herramienta de difusión y capacitación sobre la problemática del cambio climático, la desertificación y el manejo sostenible de la tierra en el Sudoeste de la Provincia de Buenos Ai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sarrollo del juego</w:t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vestigación y diseño de contenidos, armado de juego para prueba, testeo con diferentes grupos etáreos, presentaciones parciales y reuniones con equipo del Proyecto</w:t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Realización de ilustraciones, diseño gráfico, maquetación para imprenta y pruebas para la impresión de 2000 ejemplares. </w:t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laboración del cuadernillo con propuestas para docent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alización e impresión de 2000 juegos</w:t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ateriales para maqueta de testeo inicial. </w:t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teriales del juego para 2000 ejemplar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Desarrollo taller de presentación en territorio con el público met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nificación, desarrollo y coordinación del taller de presentación, reuniones previas y comunicación con responsables de la propuest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gística institucional, coordinación de equipo de talle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Proyecto BIRF TF015041 AR ”Aumentando la Resiliencia Climática y Mejorando el Manejo Sostenible de la Tierra en el Sudoeste de la Provincia de Buenos Aires” invita a los interesados elegibles a expresar su interés en prestar los servicios de consultoría solicitados, a través de una presentación que tenga como máximo 10 páginas, y deberá contener exclusivamente la siguiente inform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nifestación por escrito del interés en particip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cionalidad de la Empre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tecedentes gener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storial, documentación que acredite que está habilitada legalmente para funcionar (estatutos o contrato social, inscripciones en organismos impositivos, y de control pertinentes), presentación de su representante legal, documentos que muestren sus antecedentes y situación financiera (copia de los últimos dos balanc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ferencia, antecedentes que demuestren y evidencien la experiencia en consultorías y/o proyectos ejecutados y/o en ejecución (con detalle de fechas y características) de similar naturaleza y complejidad a lo requerido en el presente anun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feren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, antecedentes que demuestren y evidencien el perfil del personal profesional clave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 gerenciamiento y dirección de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trabajo</w:t>
            </w:r>
            <w:r>
              <w:rPr>
                <w:rFonts w:cs="Arial" w:ascii="Arial" w:hAnsi="Arial"/>
                <w:sz w:val="16"/>
                <w:szCs w:val="16"/>
              </w:rPr>
              <w:t>s de similar envergadur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a lo requerido en el presente anun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sponibilidad de personal profesional que pueda ser asignado para la realización de la encomienda, requerido en el presente anun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n caso de unión  temporal, consorcio o similar, enviar información sobre las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mismas c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n las que ejecutará los trabaj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ólo podrán participar aquellos interesados (individuales, asociadas en UTE, Universidades, Etc.) nacionales. La recepción de las carpetas con la documentación de la empresa no implica invitación a concurs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ien resulte seleccionado será invitado a presentar su oferta técnico-financiero desarrollada en detalle, rigiéndose dicho procedimiento  bajo las Normas de Selección y Contratación de Consultores con Préstamos del BIRF (Banco Mundial) en su versión de , Enero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os interesados deberán remitir la documentación requerid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hasta las 13:00 hs (hora local) del viernes 29 de septiembre de 2017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, en la dirección que figura al pie del aviso. Para mayor información podrán contactar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inisterio de Ambiente y Desarrollo Sustentab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umentando la Resiliencia Climática y Mejorando el Manejo Sostenible de la Tierra en e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udoeste de la Provincia de Buenos Aires- Provecto BIRF TF015041 AR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conquista 555 Ciudad Autónoma de Buenos Aires – República Argent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: (011) 4348-8539 / 4348-8200 int. 7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/>
                </w:rPr>
                <w:t>adaptando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  <w:lang w:val="es-ES"/>
              </w:rPr>
              <w:t>soba@ambiente.gob.ar</w:t>
            </w:r>
          </w:p>
        </w:tc>
      </w:tr>
      <w:tr>
        <w:trPr>
          <w:trHeight w:val="569" w:hRule="atLeast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6083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096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05330" cy="464820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215" t="15019" r="8179" b="12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56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8" w:hanging="426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62" w:hanging="432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Sangra3detindependienteCar">
    <w:name w:val="Sangría 3 de t. independiente Car"/>
    <w:qFormat/>
    <w:rPr>
      <w:sz w:val="16"/>
      <w:szCs w:val="16"/>
      <w:lang w:val="es-A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mallCaps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</w:pPr>
    <w:rPr/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lauses">
    <w:name w:val="Clauses"/>
    <w:basedOn w:val="Normal"/>
    <w:qFormat/>
    <w:pPr>
      <w:keepLines/>
      <w:numPr>
        <w:ilvl w:val="0"/>
        <w:numId w:val="1"/>
      </w:numPr>
      <w:suppressAutoHyphens w:val="true"/>
      <w:spacing w:before="0" w:after="120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torres@ambiente.gob.a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52:00Z</dcterms:created>
  <dc:creator>tecnico</dc:creator>
  <dc:description/>
  <dc:language>en-US</dc:language>
  <cp:lastModifiedBy>Luciano Anastasía</cp:lastModifiedBy>
  <cp:lastPrinted>2017-09-18T12:37:00Z</cp:lastPrinted>
  <dcterms:modified xsi:type="dcterms:W3CDTF">2017-09-18T20:52:00Z</dcterms:modified>
  <cp:revision>3</cp:revision>
  <dc:subject/>
  <dc:title/>
</cp:coreProperties>
</file>