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 48175/201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tabs>
          <w:tab w:val="clear" w:pos="708"/>
          <w:tab w:val="left" w:pos="11850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Objeto:  </w:t>
        <w:tab/>
        <w:t>MARCO Y TAPA HD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tabs>
          <w:tab w:val="clear" w:pos="708"/>
          <w:tab w:val="left" w:pos="4973" w:leader="none"/>
        </w:tabs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N° de RIN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25"/>
        <w:gridCol w:w="3068"/>
        <w:gridCol w:w="758"/>
        <w:gridCol w:w="512"/>
        <w:gridCol w:w="791"/>
        <w:gridCol w:w="1109"/>
        <w:gridCol w:w="1028"/>
        <w:gridCol w:w="1199"/>
        <w:gridCol w:w="1199"/>
        <w:gridCol w:w="1362"/>
        <w:gridCol w:w="1362"/>
        <w:gridCol w:w="1380"/>
      </w:tblGrid>
      <w:tr>
        <w:trPr>
          <w:tblHeader w:val="true"/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lang w:val="es-AR"/>
              </w:rPr>
              <w:t>Í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lang w:val="es-AR"/>
              </w:rPr>
              <w:t>Código Ay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lang w:val="es-AR"/>
              </w:rPr>
              <w:t>Descripció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ipo de Material 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U.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Can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lang w:val="es-AR"/>
              </w:rPr>
              <w:t>Posición Arancela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lang w:val="es-AR"/>
              </w:rPr>
              <w:t>País de Orige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lang w:val="es-AR"/>
              </w:rPr>
              <w:t>Mar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lang w:val="es-AR"/>
              </w:rPr>
              <w:t>Model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Mone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Precio Unit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Sub - Total</w:t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070-070-0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MARCO Y TAPA HD P/TOMA MOTOBOMBA 500 X 600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  <w:t>N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AR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  <w:lang w:val="es-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lang w:val="es-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070-070-0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MARCO Y TAPA HD P/MEDIDOR 500 X 600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  <w:t>N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AR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  <w:lang w:val="es-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lang w:val="es-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070-070-06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MARCO Y TAPA HD P/BOCA DE REGISTRO VEREDA DN  600 C/CIER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  <w:t>N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AR"/>
              </w:rPr>
              <w:t>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  <w:lang w:val="es-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lang w:val="es-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070-070-09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MARCO Y TAPA HD P/VALVULA DE AIRE 920 X 620 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  <w:t>N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AR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  <w:lang w:val="es-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lang w:val="es-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070-080-47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MARCO Y TAPA HD P/BOCA DE REGISTRO VENTILADA CALZADA DN 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  <w:t>N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AR"/>
              </w:rPr>
              <w:t>3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  <w:lang w:val="es-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lang w:val="es-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070-080-6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MARCO Y TAPA HD P/BOCA DE REGISTRO CIEGA CALZADA DN 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  <w:t>N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AR"/>
              </w:rPr>
              <w:t>19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  <w:lang w:val="es-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lang w:val="es-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070-080-6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MARCO Y TAPA HD P/BOCA DE REGISTRO ESTANCA CALZADA DN 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  <w:t>N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  <w:lang w:val="es-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lang w:val="es-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070-080-8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16"/>
                <w:szCs w:val="20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es-AR"/>
              </w:rPr>
              <w:t>MARCO Y TAPA HD P/VALVULA MARIPOSA EN CALZADA DN  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sz w:val="16"/>
                <w:szCs w:val="22"/>
                <w:lang w:val="es-AR"/>
              </w:rPr>
              <w:t>N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AR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  <w:lang w:val="es-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es-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lang w:val="es-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s-AR" w:eastAsia="en-US"/>
        </w:rPr>
      </w:pPr>
      <w:r>
        <w:rPr>
          <w:rFonts w:cs="Arial" w:ascii="Arial" w:hAnsi="Arial"/>
          <w:b/>
          <w:bCs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9095</wp:posOffset>
                </wp:positionH>
                <wp:positionV relativeFrom="paragraph">
                  <wp:posOffset>123190</wp:posOffset>
                </wp:positionV>
                <wp:extent cx="24193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7.7pt;mso-wrap-distance-left:9.05pt;mso-wrap-distance-right:9.05pt;mso-wrap-distance-top:0pt;mso-wrap-distance-bottom:0pt;margin-top:9.7pt;mso-position-vertical-relative:text;margin-left:5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eastAsia="Arial" w:cs="Arial" w:ascii="Arial" w:hAnsi="Arial"/>
          <w:b/>
          <w:bCs/>
          <w:sz w:val="28"/>
          <w:lang w:val="es-AR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lang w:val="es-AR"/>
        </w:rPr>
        <w:t xml:space="preserve">Total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s-AR"/>
        </w:rPr>
        <w:t>El precio ofertado deberá ser en el lugar de entrega estipulado en el punto 18 de las condiciones particulares.</w:t>
      </w:r>
    </w:p>
    <w:p>
      <w:pPr>
        <w:pStyle w:val="Normal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s-AR"/>
        </w:rPr>
        <w:t>Notas:</w:t>
      </w:r>
    </w:p>
    <w:p>
      <w:pPr>
        <w:pStyle w:val="Normal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b/>
          <w:bCs/>
          <w:sz w:val="20"/>
          <w:szCs w:val="22"/>
          <w:lang w:val="es-AR"/>
        </w:rPr>
        <w:t>(1)</w:t>
        <w:tab/>
      </w:r>
      <w:r>
        <w:rPr>
          <w:rFonts w:cs="Arial" w:ascii="Arial" w:hAnsi="Arial"/>
          <w:sz w:val="20"/>
          <w:szCs w:val="22"/>
          <w:lang w:val="es-AR"/>
        </w:rPr>
        <w:t>Se deberá clasificar con la siguiente codificación: (N) = Nacional, (CN): Contenido Nacional o (I) = Importado.</w:t>
      </w:r>
    </w:p>
    <w:p>
      <w:pPr>
        <w:pStyle w:val="Normal"/>
        <w:rPr>
          <w:rFonts w:ascii="Arial" w:hAnsi="Arial" w:cs="Arial"/>
          <w:sz w:val="20"/>
          <w:szCs w:val="22"/>
          <w:lang w:val="es-AR"/>
        </w:rPr>
      </w:pPr>
      <w:r>
        <w:rPr>
          <w:rFonts w:cs="Arial" w:ascii="Arial" w:hAnsi="Arial"/>
          <w:sz w:val="20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lang w:val="es-AR"/>
            </w:rPr>
          </w:pPr>
          <w:r>
            <w:rPr>
              <w:rFonts w:cs="Arial" w:ascii="Arial" w:hAnsi="Arial"/>
              <w:sz w:val="28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  <w:lang w:val="es-A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lang w:val="es-AR"/>
      </w:rPr>
      <w:t>Concurso Público Nacional N°  48175/2019</w:t>
    </w:r>
  </w:p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  <w:lang w:val="es-AR"/>
      </w:rPr>
      <w:t>Anexo 1</w:t>
      <w:br/>
      <w:t xml:space="preserve">Página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</w:rPr>
      <w:t xml:space="preserve"> de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2:00Z</dcterms:created>
  <dc:creator>AASA</dc:creator>
  <dc:description/>
  <cp:keywords/>
  <dc:language>en-US</dc:language>
  <cp:lastModifiedBy>AySA</cp:lastModifiedBy>
  <cp:lastPrinted>2019-02-26T09:25:00Z</cp:lastPrinted>
  <dcterms:modified xsi:type="dcterms:W3CDTF">2019-02-26T12:25:00Z</dcterms:modified>
  <cp:revision>235</cp:revision>
  <dc:subject/>
  <dc:title>Licitación B04003/011/2003</dc:title>
</cp:coreProperties>
</file>