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PÓSITO REAL DE LOS BIENES EN ARGENTINA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4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7939/2019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Repuestos y Consumibles Originales para Equipo Analizador de Flujo Continuo Segmentado por Aire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DECLARO BAJO JURAMENTO que la dirección del depósito real de los bienes en la República Argentina es …………………………………………..…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4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8:00Z</dcterms:created>
  <dc:creator>Usuario</dc:creator>
  <dc:description/>
  <cp:keywords/>
  <dc:language>en-US</dc:language>
  <cp:lastModifiedBy>Anabel D TALOTTI</cp:lastModifiedBy>
  <cp:lastPrinted>2018-01-03T12:10:00Z</cp:lastPrinted>
  <dcterms:modified xsi:type="dcterms:W3CDTF">2019-01-28T20:01:00Z</dcterms:modified>
  <cp:revision>8</cp:revision>
  <dc:subject/>
  <dc:title>CONDICIONES PARTICULARES</dc:title>
</cp:coreProperties>
</file>