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NHABILIDADES</w:t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</w:rPr>
        <w:t>Anexo  2 B  -  Declaración Jurad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curso Público Nacional N° 47939/2019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ienes o Servicios: Adquisición de Repuestos y Consumibles Originales para Equipo Analizador de Flujo Continuo Segmentado por Aire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A LA EMPRESA 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UA Y SANEAMIENTOS ARGENTINOS S.A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l/Los Señor/es: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n representación de: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 domicilio en: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CLARAN BAJO JURAMENTO que la empresa que representan y sus directores no se encuentran alcanzados y/o encuadrados en o por ninguna de las inhabilidades para contratar con AySA detalladas en la cláusula 21 de las Condiciones Generales de la Orden de Compra.-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5"/>
        <w:ind w:left="6372" w:hanging="0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Lugar y Fecha: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Empresa: 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Firma: 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claración: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2 B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425"/>
      <w:jc w:val="both"/>
    </w:pPr>
    <w:rPr/>
  </w:style>
  <w:style w:type="paragraph" w:styleId="BodyTextIndent2">
    <w:name w:val="Body Text Indent 2"/>
    <w:basedOn w:val="Normal"/>
    <w:qFormat/>
    <w:pPr>
      <w:ind w:left="709" w:hanging="0"/>
      <w:jc w:val="both"/>
    </w:pPr>
    <w:rPr>
      <w:lang w:val="es-AR"/>
    </w:rPr>
  </w:style>
  <w:style w:type="paragraph" w:styleId="BodyTextIndent3">
    <w:name w:val="Body Text Indent 3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56:00Z</dcterms:created>
  <dc:creator>Usuario</dc:creator>
  <dc:description/>
  <cp:keywords/>
  <dc:language>en-US</dc:language>
  <cp:lastModifiedBy>Anabel D TALOTTI</cp:lastModifiedBy>
  <cp:lastPrinted>2018-01-03T12:09:00Z</cp:lastPrinted>
  <dcterms:modified xsi:type="dcterms:W3CDTF">2019-01-28T20:10:00Z</dcterms:modified>
  <cp:revision>8</cp:revision>
  <dc:subject/>
  <dc:title>CONDICIONES PARTICULARES</dc:title>
</cp:coreProperties>
</file>