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>Documento 2 – Adjunto II – Hoja de Datos Garantizados</w:t>
      </w:r>
    </w:p>
    <w:p>
      <w:pPr>
        <w:pStyle w:val="Subtitle"/>
        <w:numPr>
          <w:ilvl w:val="0"/>
          <w:numId w:val="0"/>
        </w:numPr>
        <w:outlineLvl w:val="2"/>
        <w:rPr/>
      </w:pPr>
      <w:r>
        <w:rPr/>
        <w:t>Desktop WorkStation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500"/>
        <w:gridCol w:w="2400"/>
      </w:tblGrid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AR" w:eastAsia="es-AR"/>
              </w:rPr>
              <w:t>Objeto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AR" w:eastAsia="es-AR"/>
              </w:rPr>
              <w:t>Requerido (mínimo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s-AR" w:eastAsia="es-AR"/>
              </w:rPr>
              <w:t>Especificar / adjuntar</w:t>
            </w:r>
          </w:p>
        </w:tc>
      </w:tr>
      <w:tr>
        <w:trPr>
          <w:trHeight w:val="37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arc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odel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hasi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Presentación Tower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El chasis del equipo deberá permitir su apertura sin necesidad del uso de herramientas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Gabinete con buena terminación y no deberá presentar bordes agresivos para la manipulación del personal técnico.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cesado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Intel® Xeon® W2133 Six Co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emor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32 GB DDR4 2400 MHz memoria RAM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56 GB DDR4 2400 MHz capacidad máxima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8 Slots de memoria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6 Slots de memoria libres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lmacenamiento intern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Cantidad 3 (expandible a 4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 x 512 GB PCIe NVMe o SSD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 x 1 TB 7200 RPM SATA III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Soporte de almacenamiento  32 TB (capacidad máxima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Soporte de RAID 0, 1, 5 y 1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positivo Óptic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Grabadora de DV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Bahías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 bahías internas de 3.5" con posibilidad de instalar hasta 2 discos de 3.5"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uertos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 Slots PCIe x4 (tanto el slot del mother como su salida correspondiente del chasis deberán estar libres para su uso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 Slots PCIe x16 (al menos un slot deberá estar libre para su uso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8 puertos USB 3.0 (4 frontales de los cuales uno deberá ser Always On y 4 traseros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 puertos USB 3.1 (tipo USB-C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ectividad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Placa de red Ethernet 10/100/1000 con soporte para Wake-on-LAN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laca de vide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NVIDIA Quadro P2000 5 G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it sonido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Conector combo de auricular y micrófono (3.5mm) en el frente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Conectores de audio analógicos (line-in, line-out, y micrófono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Teclad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USB Español y distribución latinoamericana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ous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Óptico de dos o tres botones Scroll Wheel US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onito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4" Flat Panel (LCD) Wide Screen Full HD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6 millones de colores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Regulable en altura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Relación de contraste 1000: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Pantalla anti-reflejo y anti-estática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Conectores y cables VGA y Display Port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stema Operativ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Windows® 10 Professional (Español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oftware de Administración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Debe proveer una consola de administración centralizada  que colecte la información de inventario de hardware, monitoreo de alertas, diagnóstico y administración de controladores/BIOS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Deberá contar con un cliente/agente instalado en cada equipo.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oftware de Productividad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Deberá incluir un DVD que permita realizar la restauración de la imagen con el master personalizado y entregado por AySA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rivers / Controladores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Con el equipo se deberán proveer drivers/controladores oficiales, disponibles para su descarga del sitio web de fabricante necesarios para el correcto funcionamiento del equipo bajo Windows 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egurida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TPM Embedded Security Chi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Certificaciones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ENERGY STAR®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EPEAT Gold Rating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Pertenecer al DMTF®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limentació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20 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Ficha eléctric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2 cables (monitor y CPU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Steck Schuko polarizado modelo S-2046/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rantía Integral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3 años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TextBody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  <w:sz w:val="24"/>
        </w:rPr>
        <w:t>La presentación incompleta del presente adjunto dará a AySA el derecho de no tomar en consideración la oferta sin más trámi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pecificar: Se deberá detallar en cada línea la configuración ofrecida (No se aceptarán respuestas del tipo: “Cumple”, “OK”, “De acuerdo”, etc.)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juntar: Se deberá adjuntar la Hoja de Datos Oficial (brochure, datasheet) del producto ofertado y/o su enlace de descarg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s-AR" w:eastAsia="es-AR"/>
        </w:rPr>
      </w:pPr>
      <w:r>
        <w:rPr>
          <w:rFonts w:cs="Arial" w:ascii="Arial" w:hAnsi="Arial"/>
          <w:b/>
          <w:bCs/>
          <w:sz w:val="18"/>
          <w:szCs w:val="18"/>
          <w:lang w:val="es-AR" w:eastAsia="es-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14" w:top="770" w:footer="22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4"/>
      <w:gridCol w:w="2340"/>
      <w:gridCol w:w="3960"/>
    </w:tblGrid>
    <w:tr>
      <w:trPr>
        <w:trHeight w:val="1204" w:hRule="atLeast"/>
      </w:trPr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  <w:bookmarkStart w:id="0" w:name="DocumentMarkings1FooterEvenPages"/>
          <w:bookmarkStart w:id="1" w:name="DocumentMarkings1FooterEvenPages"/>
          <w:bookmarkEnd w:id="1"/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  <w:bookmarkStart w:id="2" w:name="DocumentMarkings1FooterEvenPages"/>
          <w:bookmarkStart w:id="3" w:name="DocumentMarkings1FooterEvenPages"/>
          <w:bookmarkEnd w:id="3"/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8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Comercial </w:t>
          </w:r>
        </w:p>
        <w:p>
          <w:pPr>
            <w:pStyle w:val="Heading2"/>
            <w:rPr>
              <w:rFonts w:ascii="Arial" w:hAnsi="Arial" w:cs="Arial"/>
              <w:color w:val="000000"/>
              <w:lang w:val="es-AR"/>
            </w:rPr>
          </w:pPr>
          <w:r>
            <w:rPr>
              <w:rFonts w:cs="Arial" w:ascii="Arial" w:hAnsi="Arial"/>
              <w:color w:val="000000"/>
              <w:lang w:val="es-AR"/>
            </w:rPr>
            <w:t>(firma y sello)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4"/>
      <w:gridCol w:w="2340"/>
      <w:gridCol w:w="3960"/>
    </w:tblGrid>
    <w:tr>
      <w:trPr>
        <w:trHeight w:val="1204" w:hRule="atLeast"/>
      </w:trPr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  <w:bookmarkStart w:id="4" w:name="DocumentMarkings1FooterPrimary"/>
          <w:bookmarkStart w:id="5" w:name="DocumentMarkings1FooterPrimary"/>
          <w:bookmarkEnd w:id="5"/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  <w:bookmarkStart w:id="6" w:name="DocumentMarkings1FooterPrimary"/>
          <w:bookmarkStart w:id="7" w:name="DocumentMarkings1FooterPrimary"/>
          <w:bookmarkEnd w:id="7"/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8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Comercial </w:t>
          </w:r>
        </w:p>
        <w:p>
          <w:pPr>
            <w:pStyle w:val="Heading2"/>
            <w:rPr>
              <w:rFonts w:ascii="Arial" w:hAnsi="Arial" w:cs="Arial"/>
              <w:color w:val="000000"/>
              <w:lang w:val="es-AR"/>
            </w:rPr>
          </w:pPr>
          <w:r>
            <w:rPr>
              <w:rFonts w:cs="Arial" w:ascii="Arial" w:hAnsi="Arial"/>
              <w:color w:val="000000"/>
              <w:lang w:val="es-AR"/>
            </w:rPr>
            <w:t>(firma y sello)</w:t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4"/>
      <w:gridCol w:w="2340"/>
      <w:gridCol w:w="3960"/>
    </w:tblGrid>
    <w:tr>
      <w:trPr>
        <w:trHeight w:val="1204" w:hRule="atLeast"/>
      </w:trPr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  <w:bookmarkStart w:id="8" w:name="DocumentMarkings1FooterFirstPage"/>
          <w:bookmarkStart w:id="9" w:name="DocumentMarkings1FooterFirstPage"/>
          <w:bookmarkEnd w:id="9"/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  <w:bookmarkStart w:id="10" w:name="DocumentMarkings1FooterFirstPage"/>
          <w:bookmarkStart w:id="11" w:name="DocumentMarkings1FooterFirstPage"/>
          <w:bookmarkEnd w:id="11"/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2018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Comercial </w:t>
          </w:r>
        </w:p>
        <w:p>
          <w:pPr>
            <w:pStyle w:val="Heading2"/>
            <w:rPr>
              <w:rFonts w:ascii="Arial" w:hAnsi="Arial" w:cs="Arial"/>
              <w:color w:val="000000"/>
              <w:lang w:val="es-AR"/>
            </w:rPr>
          </w:pPr>
          <w:r>
            <w:rPr>
              <w:rFonts w:cs="Arial" w:ascii="Arial" w:hAnsi="Arial"/>
              <w:color w:val="000000"/>
              <w:lang w:val="es-AR"/>
            </w:rPr>
            <w:t>(firma y sello)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2555</wp:posOffset>
          </wp:positionV>
          <wp:extent cx="779145" cy="779145"/>
          <wp:effectExtent l="0" t="0" r="0" b="0"/>
          <wp:wrapNone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 w:eastAsia="en-US"/>
      </w:rPr>
      <w:t>Licitacion Publica Nacional N° 46589/2018</w:t>
    </w:r>
  </w:p>
  <w:p>
    <w:pPr>
      <w:pStyle w:val="Header"/>
      <w:jc w:val="right"/>
      <w:rPr/>
    </w:pPr>
    <w:r>
      <w:rPr>
        <w:rFonts w:cs="Arial" w:ascii="Arial" w:hAnsi="Arial"/>
        <w:sz w:val="16"/>
        <w:lang w:val="en-US" w:eastAsia="en-US"/>
      </w:rPr>
      <w:t>Documento 2 – Adjunto II</w:t>
    </w:r>
  </w:p>
  <w:p>
    <w:pPr>
      <w:pStyle w:val="Header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</w:r>
  </w:p>
  <w:p>
    <w:pPr>
      <w:pStyle w:val="Header"/>
      <w:jc w:val="right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tab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2555</wp:posOffset>
          </wp:positionV>
          <wp:extent cx="779145" cy="77914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 w:eastAsia="en-US"/>
      </w:rPr>
      <w:t>Licitacion Publica Nacional N° 46589/2018</w:t>
    </w:r>
  </w:p>
  <w:p>
    <w:pPr>
      <w:pStyle w:val="Header"/>
      <w:jc w:val="right"/>
      <w:rPr/>
    </w:pPr>
    <w:r>
      <w:rPr>
        <w:rFonts w:cs="Arial" w:ascii="Arial" w:hAnsi="Arial"/>
        <w:sz w:val="16"/>
        <w:lang w:val="en-US" w:eastAsia="en-US"/>
      </w:rPr>
      <w:t>Documento 2 – Adjunto II</w:t>
    </w:r>
  </w:p>
  <w:p>
    <w:pPr>
      <w:pStyle w:val="Header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</w:r>
  </w:p>
  <w:p>
    <w:pPr>
      <w:pStyle w:val="Header"/>
      <w:jc w:val="right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2555</wp:posOffset>
          </wp:positionV>
          <wp:extent cx="779145" cy="77914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 w:eastAsia="en-US"/>
      </w:rPr>
      <w:t>Concurso Publico Nacional N° 46589/2018</w:t>
    </w:r>
  </w:p>
  <w:p>
    <w:pPr>
      <w:pStyle w:val="Header"/>
      <w:jc w:val="right"/>
      <w:rPr/>
    </w:pPr>
    <w:r>
      <w:rPr>
        <w:rFonts w:cs="Arial" w:ascii="Arial" w:hAnsi="Arial"/>
        <w:sz w:val="16"/>
        <w:lang w:val="en-US" w:eastAsia="en-US"/>
      </w:rPr>
      <w:t>Documento 2 – Adjunto II</w:t>
    </w:r>
  </w:p>
  <w:p>
    <w:pPr>
      <w:pStyle w:val="Header"/>
      <w:jc w:val="right"/>
      <w:rPr>
        <w:rFonts w:ascii="Arial" w:hAnsi="Arial" w:cs="Arial"/>
        <w:sz w:val="16"/>
        <w:lang w:val="es-MX" w:eastAsia="en-US"/>
      </w:rPr>
    </w:pPr>
    <w:r>
      <w:rPr>
        <w:rFonts w:cs="Arial" w:ascii="Arial" w:hAnsi="Arial"/>
        <w:sz w:val="16"/>
        <w:lang w:val="es-MX" w:eastAsia="en-US"/>
      </w:rPr>
    </w:r>
  </w:p>
  <w:p>
    <w:pPr>
      <w:pStyle w:val="Header"/>
      <w:jc w:val="right"/>
      <w:rPr>
        <w:rFonts w:ascii="Arial" w:hAnsi="Arial" w:cs="Arial"/>
        <w:sz w:val="18"/>
        <w:lang w:val="es-MX"/>
      </w:rPr>
    </w:pPr>
    <w:r>
      <w:rPr>
        <w:rFonts w:cs="Arial" w:ascii="Arial" w:hAnsi="Arial"/>
        <w:sz w:val="18"/>
        <w:lang w:val="es-MX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outlineLvl w:val="5"/>
    </w:pPr>
    <w:rPr>
      <w:rFonts w:ascii="Arial" w:hAnsi="Arial" w:cs="Arial"/>
      <w:bCs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sz w:val="24"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estoCar">
    <w:name w:val="Puesto Car"/>
    <w:qFormat/>
    <w:rPr>
      <w:rFonts w:ascii="Tahoma" w:hAnsi="Tahoma" w:cs="Tahoma"/>
      <w:b/>
      <w:bCs/>
      <w:sz w:val="24"/>
      <w:u w:val="single"/>
      <w:lang w:val="es-AR"/>
    </w:rPr>
  </w:style>
  <w:style w:type="character" w:styleId="TextoindependienteCar">
    <w:name w:val="Texto independiente Car"/>
    <w:qFormat/>
    <w:rPr>
      <w:sz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32"/>
      <w:szCs w:val="4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  <w:lang w:val="es-AR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jc w:val="both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44"/>
      <w:u w:val="single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0:00Z</dcterms:created>
  <dc:creator>AySA</dc:creator>
  <dc:description/>
  <dc:language>en-US</dc:language>
  <cp:lastModifiedBy>Ayelen MAURER</cp:lastModifiedBy>
  <cp:lastPrinted>2015-09-21T16:27:00Z</cp:lastPrinted>
  <dcterms:modified xsi:type="dcterms:W3CDTF">2018-11-14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ContentTypeId">
    <vt:lpwstr>0x010100193F85FAF783B044B4A0B4F0EE1D479D</vt:lpwstr>
  </property>
  <property fmtid="{D5CDD505-2E9C-101B-9397-08002B2CF9AE}" pid="4" name="Document Creator">
    <vt:lpwstr/>
  </property>
  <property fmtid="{D5CDD505-2E9C-101B-9397-08002B2CF9AE}" pid="5" name="Document Editor">
    <vt:lpwstr/>
  </property>
  <property fmtid="{D5CDD505-2E9C-101B-9397-08002B2CF9AE}" pid="6" name="IconOverlay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labels">
    <vt:lpwstr/>
  </property>
  <property fmtid="{D5CDD505-2E9C-101B-9397-08002B2CF9AE}" pid="10" name="TitusGUID">
    <vt:lpwstr>5c97c7e3-2b15-4389-b3d0-f9d2ce8547bc</vt:lpwstr>
  </property>
  <property fmtid="{D5CDD505-2E9C-101B-9397-08002B2CF9AE}" pid="11" name="_NewReviewCycle">
    <vt:lpwstr/>
  </property>
</Properties>
</file>