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ÓSITO REAL DE LOS BIENES EN ARGENTINA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46119/201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KIT DE ACCESORIOS PARA REDES DE AGUA PARA PMA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ECLARO BAJO JURAMENTO que la dirección del depósito real de los bienes / la prestación del servicio en la República Argentina es …………………………………………………………….…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5:00Z</dcterms:created>
  <dc:creator>Usuario</dc:creator>
  <dc:description/>
  <cp:keywords/>
  <dc:language>en-US</dc:language>
  <cp:lastModifiedBy>AySA</cp:lastModifiedBy>
  <cp:lastPrinted>2018-08-15T11:49:00Z</cp:lastPrinted>
  <dcterms:modified xsi:type="dcterms:W3CDTF">2018-08-15T14:49:00Z</dcterms:modified>
  <cp:revision>53</cp:revision>
  <dc:subject/>
  <dc:title>CONDICIONES PARTICULARES</dc:title>
</cp:coreProperties>
</file>