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PÓSITO REAL DE LOS BIENES EN ARGENTINA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3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5922/2018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la Renovación de la Solución de Antivirus Corporativo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DECLARO BAJO JURAMENTO que la dirección del depósito real de los bienes en la República Argentina es …………………………………………..…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8:00Z</dcterms:created>
  <dc:creator>Usuario</dc:creator>
  <dc:description/>
  <cp:keywords/>
  <dc:language>en-US</dc:language>
  <cp:lastModifiedBy>AySA</cp:lastModifiedBy>
  <cp:lastPrinted>2007-01-15T10:06:00Z</cp:lastPrinted>
  <dcterms:modified xsi:type="dcterms:W3CDTF">2018-07-30T16:07:00Z</dcterms:modified>
  <cp:revision>12</cp:revision>
  <dc:subject/>
  <dc:title>CONDICIONES PARTICULARES</dc:title>
</cp:coreProperties>
</file>