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IRECCIÓN DE CORREO ELECTRÓNIC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4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5906/2018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Repuestos Originales para Sistemas de Automatismos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Quedamos notificados por la presente que la manera de comunicar en  forma fehaciente a nuestra empresa la emisión de una Orden de Compra, o la solicitud de cualquier Documentación/Información referida al presente Concurso/Licitación será mediante correo electrónico. Al respecto, les informamos con carácter de Declaración Jurada que la dirección constituida a tal efecto es la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4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00:00Z</dcterms:created>
  <dc:creator>Usuario</dc:creator>
  <dc:description/>
  <cp:keywords/>
  <dc:language>en-US</dc:language>
  <cp:lastModifiedBy>AySA</cp:lastModifiedBy>
  <cp:lastPrinted>2005-11-08T11:54:00Z</cp:lastPrinted>
  <dcterms:modified xsi:type="dcterms:W3CDTF">2018-07-27T11:39:00Z</dcterms:modified>
  <cp:revision>10</cp:revision>
  <dc:subject/>
  <dc:title>CONDICIONES PARTICULARES</dc:title>
</cp:coreProperties>
</file>