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3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06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Originales para Sistemas de Automatismo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en la República Argentina es ………………………………………….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8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8-07-27T11:39:00Z</dcterms:modified>
  <cp:revision>10</cp:revision>
  <dc:subject/>
  <dc:title>CONDICIONES PARTICULARES</dc:title>
</cp:coreProperties>
</file>