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5906/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Objeto: Adquisición de Repuestos Originales para Sistemas de Automatismos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233"/>
        <w:gridCol w:w="1223"/>
        <w:gridCol w:w="1146"/>
        <w:gridCol w:w="1201"/>
        <w:gridCol w:w="1529"/>
        <w:gridCol w:w="1178"/>
        <w:gridCol w:w="1122"/>
        <w:gridCol w:w="1452"/>
      </w:tblGrid>
      <w:tr>
        <w:trPr>
          <w:tblHeader w:val="true"/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xa iLogik 1212 (8 digital inputs, 8 configurable DI/DO)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xa iLogik 1242 (8 Analog Imputs)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ADVANTYS STB 8 ENTRADAS ANALOGICA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ADVANTYS STB 16 ENTRADAS DIGITALE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ADVANTYS STB 16 SALIDAS DIGITALE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STB COM. ETH.MBTCP/IP STD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CABLE USB M340 4,5 MT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ABLE 2.5 MTS. RJ-45 A MINIDIN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ONVERSOR USB A RS-485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ABLE DE COMUNICACIÓN USB A RS-48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ABLE USB PARA PROCESADORES UN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HMI CABLE MINIDIN - RJ45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HMI CABLE PROGRAMACIÃ“N USB-USB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221 PLC 40 ES TR PNP ETH COMPACT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s-AR"/>
              </w:rPr>
              <w:t xml:space="preserve">M221 PLC 16 I/O MODULAR C/TERM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A RESORTE (ETH)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241 PLC 40 ES TR PNP ETH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ULO ENTRADAS ANALOGICAS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TM3 16 ENTRADA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TM3 16 ENTRADAS HE10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TM3 32 ENTRADAS HE10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TM3 16 SALIDAS REL E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. TM3 16 SALIDAS TR PNP HE10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ARTUCHO M241 2 E AN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CARTUCHO M241 2 S AN TENSION/CORRIENT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s-AR"/>
              </w:rPr>
              <w:t xml:space="preserve">QTM ADAPT E/S REM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DROP ETHERNET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ICON X80 EIO DROP ADAPTER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580 HSBY CPU LEVEL 4 FOR R IO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580 CPU LEVEL 30 DIO &amp; RIO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4 SLOTS ETHERNET BACKPLAN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8 SLOTS ETHERNET BACKPLAN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12 SLOTS ETHERNET BACKPLAN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4 EA /2 SA V/I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2 SA V/I AISLADA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4 SA V/I AISLADA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8 SA V/I NO AISLADA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8 EA TC/RTD AISLADA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FTE 24/48 VDC ALTA CAPACIDAD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32 ED 24 VDC (+)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64 ED 24 VDC (+)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16 SD 24 VDC 0.5 A (+)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32 SD 24 VDC 0.1 A (+)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16 SD REL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TERMINAL A TORNILLO 20 PUNTOS STD.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s-AR"/>
              </w:rPr>
              <w:t xml:space="preserve">M340 MOD. ETH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FACTORYCAST 10/100 RJ45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MOD. 2 MB RS485/232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340 CABLE P/ EXTENS.BACKPLANE 0.8 MT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s-AR"/>
              </w:rPr>
              <w:t xml:space="preserve">M340 MOD. P/ EXTENS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BACKPLANE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QTM CPU UNITY 512KB EXP.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Ã“D.REMOTO PROFIBUS DP V1 C/2 ETH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PRM CABLE EXTENSION BACKPLANE 1 MT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ICRO MÃ“D.16ED 24VDC/12 SD 24VDC C/CONEC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ICRO MÃ“D.32ED 24VDC/32 SD 24VDC C/CONEC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ICRO MÃ“D. ETHERNET FACTORYCAST P/TSX37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EMORIA SRAM 224 KB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PRM CPU TSX57 2048E/S DIG. 512 E/S ANAL.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ICRO/PREMIUM REPUESTO PILA BACKUP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PRM FTE. ALIM. 24 VDC 30W + PILA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ELEFAST BASE 16E PASIVA P/TM2DDI--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ELEFAST BASE 16S Relé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MODULO TELEFAST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ELEFAST SALIDA A RELE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ADVANTYS OTB NIM ETHERNET 24 VCC 20 E/S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ANAL.2E 0..10V-4..20MA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ANAL.4E/2S 0..10V-4..20MA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s-AR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ANAL.1S 0..10V-4..20MA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DIG 16E 24VCC BOR-EXTRA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DIG.8S TR.PNP.BOR-EXTRAIB de acuerdo a lo indicado en el Punto 4. Del Documento 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s-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DIG.4E 24VCC/4S REL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TWIDO MOD.DIG.16S RELE de acuerdo a lo indicado en el Punto 4. Del Documento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umero de CUIT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4"/>
          <w:u w:val="single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8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45906/2018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2:00Z</dcterms:created>
  <dc:creator>AASA</dc:creator>
  <dc:description/>
  <cp:keywords/>
  <dc:language>en-US</dc:language>
  <cp:lastModifiedBy>AySA</cp:lastModifiedBy>
  <cp:lastPrinted>2018-06-22T10:06:00Z</cp:lastPrinted>
  <dcterms:modified xsi:type="dcterms:W3CDTF">2018-07-27T11:34:00Z</dcterms:modified>
  <cp:revision>41</cp:revision>
  <dc:subject/>
  <dc:title>Licitación B04003/011/2003</dc:title>
</cp:coreProperties>
</file>