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Y DE COMPRE TRABAJO ARGENTIN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 -  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úblico Nacional N° 42910/2017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Adquisición de Turbidímetro y Colorímetro Portátiles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forme dispone el artículo 11°, inc. B), ap.I) del decreto 1600/02, reglamentario de la ley 25551, DECLARO BAJO JURAMENTO que la oferta que presento cumple con las condiciones requeridas por dichas normas legales para ser considerada oferta nac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Firma de Apoderado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laración: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azón Social de la Empresa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gar y Fecha: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46:00Z</dcterms:created>
  <dc:creator>Usuario</dc:creator>
  <dc:description/>
  <cp:keywords/>
  <dc:language>en-US</dc:language>
  <cp:lastModifiedBy>OLIVA SANCHEZ, DAIANA</cp:lastModifiedBy>
  <cp:lastPrinted>2017-11-29T13:17:00Z</cp:lastPrinted>
  <dcterms:modified xsi:type="dcterms:W3CDTF">2017-11-29T16:17:00Z</dcterms:modified>
  <cp:revision>3</cp:revision>
  <dc:subject/>
  <dc:title>CONDICIONES PARTICULARES</dc:title>
</cp:coreProperties>
</file>