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LEY DE COMPRE TRABAJO ARGENTIN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exo  3  -  Declaración Jur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ncurso Público Nacional N° 40871/2017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ienes o Servicios: Adquisición de Repuestos Originales para Tableros Eléctricos.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nforme dispone el artículo 11°, inc. B), ap.I) del decreto 1600/02, reglamentario de la ley 25551, DECLARO BAJO JURAMENTO que la oferta que presento cumple con las condiciones requeridas por dichas normas legales para ser considerada oferta nacion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5"/>
        <w:ind w:left="6372" w:hanging="0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Heading5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Firma de Apoderado: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claración: 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Razón Social de la Empresa: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Lugar y Fecha: 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20" w:top="851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es-AR"/>
      </w:rPr>
    </w:pPr>
    <w:r>
      <w:rPr>
        <w:rFonts w:cs="Arial" w:ascii="Arial" w:hAnsi="Arial"/>
        <w:sz w:val="18"/>
        <w:lang w:val="es-AR"/>
      </w:rPr>
      <w:t>Anexo  3</w:t>
    </w:r>
  </w:p>
  <w:p>
    <w:pPr>
      <w:pStyle w:val="Header"/>
      <w:jc w:val="right"/>
      <w:rPr/>
    </w:pPr>
    <w:r>
      <w:rPr>
        <w:rFonts w:cs="Arial" w:ascii="Arial" w:hAnsi="Arial"/>
        <w:sz w:val="18"/>
        <w:lang w:val="es-AR"/>
      </w:rPr>
      <w:t xml:space="preserve">Pá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both"/>
      <w:outlineLvl w:val="1"/>
    </w:pPr>
    <w:rPr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hanging="425"/>
      <w:jc w:val="both"/>
    </w:pPr>
    <w:rPr/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ind w:left="1134" w:hanging="414"/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709" w:leader="none"/>
      </w:tabs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46:00Z</dcterms:created>
  <dc:creator>Usuario</dc:creator>
  <dc:description/>
  <cp:keywords/>
  <dc:language>en-US</dc:language>
  <cp:lastModifiedBy>Instalador</cp:lastModifiedBy>
  <cp:lastPrinted>2017-07-07T12:28:00Z</cp:lastPrinted>
  <dcterms:modified xsi:type="dcterms:W3CDTF">2017-07-17T20:43:00Z</dcterms:modified>
  <cp:revision>9</cp:revision>
  <dc:subject/>
  <dc:title>CONDICIONES PARTICULARES</dc:title>
</cp:coreProperties>
</file>