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  <w:t>Concurso Público Nacional N° 40871/2017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exo  1  -  Planilla de Cotización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Objeto:</w:t>
        <w:tab/>
        <w:t>Adquisición de Repuestos Originales para Tableros Eléctricos.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Empresa: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N° de RI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422"/>
        <w:gridCol w:w="1193"/>
        <w:gridCol w:w="675"/>
        <w:gridCol w:w="821"/>
        <w:gridCol w:w="1282"/>
        <w:gridCol w:w="1240"/>
        <w:gridCol w:w="1264"/>
        <w:gridCol w:w="1557"/>
        <w:gridCol w:w="1975"/>
      </w:tblGrid>
      <w:tr>
        <w:trPr>
          <w:tblHeader w:val="true"/>
          <w:trHeight w:val="4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Íte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Descripció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Tipo de Material y/o Servicio (1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Unid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Cant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Posición Arancelar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País de Orig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Precio Unitario (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Sub - Total  (2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OBSERVACIONES</w:t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rrancador suave 3P-28,5A-15kW- 230V/400V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rca SCHNEIDER  ELECTRIC, Model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S22D32Q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rancador suave  3P-42A-22kW-230V/400V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. Marca SCHNEIDER  ELECTRIC, Modelo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S22D47Q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rancador suave 3P-57A-30kW- 230V/400V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. Marca SCHNEIDER  ELECTRIC, Model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S22D62Q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oque de contactos temporizados OFF delay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Marca SCHNEIDER  ELECTRIC, Model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DR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cto auxilia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 Marca SCHNEIDER  ELECTRIC, Mo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V2AE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cto auxilia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 Marca SCHNEIDER  ELECTRIC, Mo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DN3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cto auxilia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 Marca SCHNEIDER  ELECTRIC, Mo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BE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cto auxilia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 Marca SCHNEIDER  ELECTRIC, Mo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BE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tacto auxiliar de off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ca SCHNEIDER  ELECTRIC, Mo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tactor tripolar 10kVA 440V AC3 24VCA Cod.24676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rca SCHNEIDER  ELECTRIC, Modelo 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C1FLK11B7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tactor tripolar 20kVA 440V AC3 24VCA Cod.24679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rca SCHNEIDER  ELECTRIC, Modelo 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C1DLK11B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tactor tripolar 25A 440V AC3 24VCA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rca SCHNEIDER  ELECTRIC, Model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LC1D09B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tactor tripolar 50A 440V AC3 24VCA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rca SCHNEIDER  ELECTRIC, Model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LC1D32B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tactor tripolar 80A 440V AC3 24VCA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rca SCHNEIDER  ELECTRIC, Model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LC1D65AB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yuntor diferencial Tetrapolar 40A 30ma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rca SCHNEIDER  ELECTRIC, Model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tiquetas  (en tensión)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rca SCHNEIDER  ELECTRIC, Mode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BY2426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tiquetas  (Man-0-Auto).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ca SCHNEIDER  ELECTRIC, Model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BY24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tiquetas  (marcha).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ca SCHNEIDER  ELECTRIC, Model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BY24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tiquetas  (parada de emergencia).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ca SCHNEIDER  ELECTRIC, Model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ZBY94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tiquetas  (parada).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ca SCHNEIDER  ELECTRIC, Model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BY24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uardamotor magnetotérmico 11kW- 400V-100kA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ca SCHNEIDER  ELECTRIC, Mo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V2ME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uardamotor magnetotérmico 18,5kW-400V-50kA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ca SCHNEIDER  ELECTRIC, Mo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V3P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uardamotor magnetotérmico 30kW-400V-50kA.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ca SCHNEIDER  ELECTRIC, Model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V3P6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terrup. termomag.  2P-2A-10kAcod.24334-CURVA C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ca SCHNEIDER  ELECTRIC, Model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60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terrup. termomag.  2P-6A-10kAcod.24335-CURVA C 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ca SCHNEIDER  ELECTRIC, Model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60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terrup. termomag. 2P-10A-10kA-cod.24336-CURVA C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ca SCHNEIDER  ELECTRIC, Model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60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terrup. termomag. 2P-16A-10kA-cod.24337-CURVA C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ca SCHNEIDER  ELECTRIC, Model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60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terrup. termomag.  3P-6A-10kA-cod.24348-CURVA C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ca SCHNEIDER  ELECTRIC, Model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60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terrup. termomag.  3P-16A-10kA-cod.24350-CURVA C.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ca SCHNEIDER  ELECTRIC, Model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60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terrup. termomag.  3P-25A-10kA-cod.24352-CURVA C.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ca SCHNEIDER  ELECTRIC, Model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60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terrup. termomag.  4P-40A-10kA-cod.24367-CURVA C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ca SCHNEIDER  ELECTRIC, Model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60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3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terrup. termomag.  4P-80A-10kA-cod.18372-CURVA C.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ca SCHNEIDER  ELECTRIC, Model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120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firstLine="223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terrup. termomag.  4P-125A-10kA-cod.18376-CURVA C.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rca SCHNEIDER  ELECTRIC, Model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120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lave conmutadora.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rca SCHNEIDER  ELECTRIC, Mode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1C003QL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3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lave selectora metálica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rca SCHNEIDER  ELECTRIC, Mode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B4BJ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3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lave voltimétrica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rca SCHNEIDER  ELECTRIC, Mode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1F027ML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3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rada de emergencia.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rca SCHNEIDER  ELECTRIC, Mode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B4BS5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3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iloto luminoso AMBAR.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rca SCHNEIDER  ELECTRIC, Mode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B4BV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iloto luminoso ROJO.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rca SCHNEIDER  ELECTRIC, Mode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B4BV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iloto luminoso VERDE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rca SCHNEIDER  ELECTRIC, Mode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B4BV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r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s-AR" w:eastAsia="en-US"/>
        </w:rPr>
      </w:pPr>
      <w:r>
        <w:rPr>
          <w:rFonts w:cs="Arial" w:ascii="Arial" w:hAnsi="Arial"/>
          <w:b/>
          <w:bCs/>
          <w:sz w:val="2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5055</wp:posOffset>
                </wp:positionH>
                <wp:positionV relativeFrom="paragraph">
                  <wp:posOffset>132080</wp:posOffset>
                </wp:positionV>
                <wp:extent cx="17373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7.7pt;mso-wrap-distance-left:9.05pt;mso-wrap-distance-right:9.05pt;mso-wrap-distance-top:0pt;mso-wrap-distance-bottom:0pt;margin-top:10.4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left="5664" w:firstLine="708"/>
        <w:jc w:val="center"/>
        <w:rPr/>
      </w:pPr>
      <w:r>
        <w:rPr>
          <w:rFonts w:eastAsia="Arial" w:cs="Arial" w:ascii="Arial" w:hAnsi="Arial"/>
          <w:b/>
          <w:bCs/>
          <w:sz w:val="28"/>
          <w:lang w:val="es-AR"/>
        </w:rPr>
        <w:t xml:space="preserve">                  </w:t>
      </w:r>
      <w:r>
        <w:rPr>
          <w:rFonts w:cs="Arial" w:ascii="Arial" w:hAnsi="Arial"/>
          <w:b/>
          <w:bCs/>
          <w:sz w:val="28"/>
          <w:lang w:val="es-AR"/>
        </w:rPr>
        <w:t>Total (2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 w:eastAsia="en-US"/>
        </w:rPr>
      </w:pPr>
      <w:r>
        <w:rPr>
          <w:rFonts w:cs="Arial" w:ascii="Arial" w:hAnsi="Arial"/>
          <w:b/>
          <w:bCs/>
          <w:u w:val="singl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0530</wp:posOffset>
                </wp:positionH>
                <wp:positionV relativeFrom="paragraph">
                  <wp:posOffset>82550</wp:posOffset>
                </wp:positionV>
                <wp:extent cx="295656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pt;height:27.7pt;mso-wrap-distance-left:9.05pt;mso-wrap-distance-right:9.05pt;mso-wrap-distance-top:0pt;mso-wrap-distance-bottom:0pt;margin-top:6.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 xml:space="preserve">PLAZO DE ENTREGA: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s-AR"/>
        </w:rPr>
        <w:t>DIRECCIÓN DEL DEPOSITO DE LOS BIENES:</w:t>
      </w:r>
      <w:r>
        <w:rPr>
          <w:rFonts w:cs="Arial" w:ascii="Arial" w:hAnsi="Arial"/>
          <w:bCs/>
          <w:u w:val="single"/>
          <w:lang w:val="es-AR"/>
        </w:rPr>
        <w:t xml:space="preserve">   ______________________________________________________________</w:t>
      </w:r>
    </w:p>
    <w:p>
      <w:pPr>
        <w:pStyle w:val="Normal"/>
        <w:rPr>
          <w:rFonts w:ascii="Arial" w:hAnsi="Arial" w:cs="Arial"/>
          <w:bCs/>
          <w:u w:val="single"/>
          <w:lang w:val="es-AR"/>
        </w:rPr>
      </w:pPr>
      <w:r>
        <w:rPr>
          <w:rFonts w:cs="Arial" w:ascii="Arial" w:hAnsi="Arial"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bCs/>
          <w:u w:val="single"/>
          <w:lang w:val="es-AR"/>
        </w:rPr>
      </w:pPr>
      <w:r>
        <w:rPr>
          <w:rFonts w:cs="Arial" w:ascii="Arial" w:hAnsi="Arial"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Notas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AR"/>
        </w:rPr>
        <w:t>(1)</w:t>
        <w:tab/>
      </w:r>
      <w:r>
        <w:rPr>
          <w:rFonts w:cs="Arial" w:ascii="Arial" w:hAnsi="Arial"/>
          <w:lang w:val="es-AR"/>
        </w:rPr>
        <w:t xml:space="preserve">Se deberá clasificar con la siguiente codificación: </w:t>
      </w:r>
      <w:r>
        <w:rPr>
          <w:rFonts w:cs="Arial" w:ascii="Arial" w:hAnsi="Arial"/>
          <w:b/>
          <w:bCs/>
          <w:lang w:val="es-AR"/>
        </w:rPr>
        <w:t>(N)</w:t>
      </w:r>
      <w:r>
        <w:rPr>
          <w:rFonts w:cs="Arial" w:ascii="Arial" w:hAnsi="Arial"/>
          <w:lang w:val="es-AR"/>
        </w:rPr>
        <w:t xml:space="preserve"> = Nacional o </w:t>
      </w:r>
      <w:r>
        <w:rPr>
          <w:rFonts w:cs="Arial" w:ascii="Arial" w:hAnsi="Arial"/>
          <w:b/>
          <w:bCs/>
          <w:lang w:val="es-AR"/>
        </w:rPr>
        <w:t>(I)</w:t>
      </w:r>
      <w:r>
        <w:rPr>
          <w:rFonts w:cs="Arial" w:ascii="Arial" w:hAnsi="Arial"/>
          <w:lang w:val="es-AR"/>
        </w:rPr>
        <w:t xml:space="preserve"> = No Nacional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AR"/>
        </w:rPr>
        <w:t>(2)</w:t>
        <w:tab/>
      </w:r>
      <w:r>
        <w:rPr>
          <w:rFonts w:cs="Arial" w:ascii="Arial" w:hAnsi="Arial"/>
          <w:lang w:val="es-AR"/>
        </w:rPr>
        <w:t>Las cotizaciones se podrán formular en</w:t>
      </w:r>
      <w:r>
        <w:rPr>
          <w:rFonts w:cs="Arial" w:ascii="Arial" w:hAnsi="Arial"/>
          <w:b/>
          <w:bCs/>
          <w:lang w:val="es-AR"/>
        </w:rPr>
        <w:t xml:space="preserve"> PESOS O EN CUALQUIER DIVISA, </w:t>
      </w:r>
      <w:r>
        <w:rPr>
          <w:rFonts w:cs="Arial" w:ascii="Arial" w:hAnsi="Arial"/>
          <w:lang w:val="es-AR"/>
        </w:rPr>
        <w:t>especificando la moneda utilizada, sin incluir I.V.A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Heading4"/>
        <w:rPr/>
      </w:pPr>
      <w:r>
        <w:rPr/>
        <w:t>Important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rán especificarse las marcas y modelos cotizados y si éstos se encontraren homologados por Agua y Saneamientos Argentinos S.A.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o de que se cotizaren productos de origen no nacional, se deberán indicar las posiciones  arancelarias correspondientes y país de origen.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3"/>
        <w:rPr/>
      </w:pPr>
      <w:r>
        <w:rPr/>
        <w:t>El oferente deberá cotizar indefectiblemente en la presente Planilla de Cotización, completando la totalidad de la información solicitada para cada ítem que cotizare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En caso de que el oferente necesitare realizar alguna observación, deberá indicarla en nota adjunta a la presente. 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/>
      </w:pPr>
      <w:r>
        <w:rPr/>
        <w:t xml:space="preserve">Los proveedores que se hallaren inscriptos en el Registro Industrial de La Nación </w:t>
      </w:r>
      <w:r>
        <w:rPr>
          <w:b/>
          <w:bCs/>
        </w:rPr>
        <w:t>(RIN)</w:t>
      </w:r>
      <w:r>
        <w:rPr/>
        <w:t xml:space="preserve"> deberán indicar el número de inscripción y adjuntar a la presente cotización la fotocopia que avale que la mencionada inscripción se encuentra vigente.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gua y Saneamientos Argentinos S.A. se reserva el derecho de no tomar en consideración aquellas ofertas que incumplieren con lo anteriormente indicado.</w:t>
            </w:r>
          </w:p>
        </w:tc>
      </w:tr>
    </w:tbl>
    <w:p>
      <w:pPr>
        <w:pStyle w:val="Textoindependiente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340"/>
      <w:gridCol w:w="3960"/>
    </w:tblGrid>
    <w:tr>
      <w:trPr>
        <w:trHeight w:val="1204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s-AR"/>
            </w:rPr>
          </w:pPr>
          <w:r>
            <w:rPr>
              <w:rFonts w:cs="Arial" w:ascii="Arial" w:hAnsi="Arial"/>
              <w:b/>
              <w:bCs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eastAsia="Arial" w:cs="Arial" w:ascii="Arial" w:hAnsi="Arial"/>
              <w:sz w:val="16"/>
              <w:lang w:val="es-AR"/>
            </w:rPr>
            <w:t xml:space="preserve">         </w:t>
          </w:r>
          <w:r>
            <w:rPr>
              <w:rFonts w:cs="Arial" w:ascii="Arial" w:hAnsi="Arial"/>
              <w:sz w:val="16"/>
              <w:lang w:val="es-AR"/>
            </w:rPr>
            <w:t>AGOSTO 2017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</w:tr>
    <w:tr>
      <w:trPr>
        <w:trHeight w:val="547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Técn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  <w:t>(firma y sello)</w:t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Comercial</w:t>
          </w:r>
        </w:p>
        <w:p>
          <w:pPr>
            <w:pStyle w:val="Heading2"/>
            <w:autoSpaceDE w:val="true"/>
            <w:jc w:val="center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(firma y sello)</w:t>
          </w:r>
        </w:p>
      </w:tc>
    </w:tr>
  </w:tbl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85800" cy="685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AR"/>
      </w:rPr>
      <w:t>Concurso Público Nacional N° 40871/2017</w:t>
      <w:br/>
      <w:t>Anexo 1</w:t>
      <w:br/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sz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42:00Z</dcterms:created>
  <dc:creator>AASA</dc:creator>
  <dc:description/>
  <cp:keywords/>
  <dc:language>en-US</dc:language>
  <cp:lastModifiedBy>MAURER, AYELEN</cp:lastModifiedBy>
  <cp:lastPrinted>2007-07-20T11:14:00Z</cp:lastPrinted>
  <dcterms:modified xsi:type="dcterms:W3CDTF">2017-08-01T13:05:00Z</dcterms:modified>
  <cp:revision>50</cp:revision>
  <dc:subject/>
  <dc:title>Licitación B04003/011/2003</dc:title>
</cp:coreProperties>
</file>