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ecnic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Objeto: REPUESTOS ORIGINALES PARA EVAPORADORES DE CLORO Y SISTEMA DE CLORADORES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cance: </w:t>
      </w:r>
      <w:r>
        <w:rPr>
          <w:rFonts w:cs="Arial" w:ascii="Arial" w:hAnsi="Arial"/>
          <w:sz w:val="24"/>
        </w:rPr>
        <w:t>Marca</w:t>
      </w:r>
      <w:r>
        <w:rPr>
          <w:rFonts w:cs="Arial" w:ascii="Arial" w:hAnsi="Arial"/>
          <w:b/>
          <w:sz w:val="24"/>
        </w:rPr>
        <w:t xml:space="preserve"> WALLACE &amp; TIERNAN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especificación tiene por objeto establecer las condiciones técnicas y normativas para la adquisición de los repuestos de evaporadores de cloro y sistema de cloradores de la  Planta Juan Manuel de Rosas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lo se aceptarán equipos nuevos, de primera mano. Bajo ninguna circunstancia se aceptarán equipos reciclados o usado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El número de catálogo del Sistema de Identificación de Bienes y Servicios de Utilización Común es el 4-3-3-06514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</w:t>
        <w:tab/>
        <w:t>Referencias normativas</w:t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 presente documento ha sido elaborado tomando como base los lineamientos establecidos por las siguientes normas:</w:t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4"/>
        </w:rPr>
        <w:t>•</w:t>
      </w:r>
      <w:r>
        <w:rPr>
          <w:rFonts w:cs="Arial" w:ascii="Arial" w:hAnsi="Arial"/>
          <w:bCs/>
          <w:sz w:val="24"/>
        </w:rPr>
        <w:tab/>
        <w:t>NORMA: IRAM ISO 900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3.1 -</w:t>
        <w:tab/>
        <w:t xml:space="preserve">Evaporador para de Cloro </w:t>
      </w:r>
      <w:r>
        <w:rPr>
          <w:rFonts w:cs="Arial" w:ascii="Arial" w:hAnsi="Arial"/>
          <w:b/>
          <w:bCs/>
          <w:sz w:val="22"/>
          <w:szCs w:val="22"/>
        </w:rPr>
        <w:t>SERIE 50-200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984625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  <w:gridCol w:w="551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lvula tipo aguja (U3792 / W3T1075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lvula tipo yugo (U28262 / W3T1078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lexible de conexión 4 pies (UXB1098 / W2T17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tuador eléctrico de válvula esférica automática de 24V (LCR 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unta plomo para conectarse al contenedor (P16191 / W2T117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isco de ruptura (U24910 / W2T152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it filtro de cloro (U27149 / W3T110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unta plomo unión amonia (P12470 / W2T163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lvula esférica para cloro, operación manual (U-24333/W2T154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álvula esférica para cloro, operación automática 24 V (U-25258/W3T0177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232.2pt;mso-wrap-distance-left:7.05pt;mso-wrap-distance-right:7.05pt;mso-wrap-distance-top:0pt;mso-wrap-distance-bottom:0pt;margin-top:8.35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  <w:gridCol w:w="551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lvula tipo aguja (U3792 / W3T107575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lvula tipo yugo (U28262 / W3T107885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lexible de conexión 4 pies (UXB1098 / W2T17410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tuador eléctrico de válvula esférica automática de 24V (LCR 600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unta plomo para conectarse al contenedor (P16191 / W2T11773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sco de ruptura (U24910 / W2T15213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it filtro de cloro (U27149 / W3T110026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unta plomo unión amonia (P12470 / W2T16384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lvula esférica para cloro, operación manual (U-24333/W2T15486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álvula esférica para cloro, operación automática 24 V (U-25258/W3T0177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2 - </w:t>
      </w:r>
      <w:r>
        <w:rPr>
          <w:rFonts w:cs="Arial" w:ascii="Arial" w:hAnsi="Arial"/>
          <w:b/>
          <w:bCs/>
          <w:sz w:val="22"/>
          <w:szCs w:val="22"/>
        </w:rPr>
        <w:t>Repuestos equipo regulador de vací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50" w:type="pct"/>
        <w:jc w:val="left"/>
        <w:tblInd w:w="1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932"/>
      </w:tblGrid>
      <w:tr>
        <w:trPr>
          <w:tblHeader w:val="true"/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de mantenimiento preventivo (U27808 / W3T97795)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ragma, válvula reguladora de presión (P51349 / W2T15240)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afragma, válvula reguladora de presión (P51348 / W2T15239) 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ragma, válvula de retención y alivio (P51372 / W2T14904)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o regulador de vacío completo (incluye actuador eléctrico) (VR-4C-E-X-E-)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uador eléctrico  (U20068 / W3T97777)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vula de retención y alivio (U27550 / W3T99059)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vula reductora de presión (U29298 / W3T97801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3.3 - </w:t>
      </w:r>
      <w:r>
        <w:rPr>
          <w:rFonts w:cs="Arial" w:ascii="Arial" w:hAnsi="Arial"/>
          <w:b/>
          <w:bCs/>
          <w:sz w:val="22"/>
          <w:szCs w:val="22"/>
        </w:rPr>
        <w:t>Repuestos cloradores V2000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550" w:type="pct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099"/>
      </w:tblGrid>
      <w:tr>
        <w:trPr>
          <w:tblHeader w:val="true"/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de mantenimiento preventivo (U29171 / W3T110055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ragma, válvula reguladora diferencial de vacío (U17586 / W3T107679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ragma, válvula de recorte (U28495 / W3T110042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fragma, válvula de drenaje (U26705 / W3T107827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ámetro de 200 kg/h (unidad completa) (UXH21413 / W3T100234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Rotámetro de 200 kg/h (tubo vidrio) (PXG44087 / W2T15594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Vacuómetro (vacío de 0-100” de agua) (U29195 / W2T12187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uómetro (vacío de 0-30” de mercurio) (U29194 / W2T12186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támetro de 60 kg/h (unidad completa) (UXC20946 / W3T98182)</w:t>
            </w:r>
          </w:p>
        </w:tc>
      </w:tr>
      <w:tr>
        <w:trPr>
          <w:trHeight w:val="4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Rotámetro de 60 kg/h (tubo vidrio) (W2T439224)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3.4 - </w:t>
      </w:r>
      <w:r>
        <w:rPr>
          <w:rFonts w:cs="Arial" w:ascii="Arial" w:hAnsi="Arial"/>
          <w:b/>
          <w:bCs/>
          <w:sz w:val="22"/>
          <w:szCs w:val="22"/>
        </w:rPr>
        <w:t>Repuestos evaporado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500" w:type="pct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820"/>
      </w:tblGrid>
      <w:tr>
        <w:trPr>
          <w:tblHeader w:val="true"/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do de magnesio (P30764 / W2T18490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sible del intercambiador, 30 amp, 380 V (P47057 / W2T19607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sible transformador , 3,5 amp (U28646 / W2T12733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stencia eléctrica calefactora 380 V, 18 Kw, 30 amp (UXM28638 / W2T9300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mba de recirculación (U28586 / W2T12776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bomba de recirculación, completo excepto sello del eje (AAB9683 / W2T8999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bomba de recirculación, sello del eje (AAB9689 / W2T8998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 de piezas de repuesto, juntas de reemplazo (U28839 / W3T110050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Junta del cilindro o marmita (P42293 / W2T18796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ómetro de presión de gas cloro (U25912 / W2T14646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ómetro de gas cloro (U19812 / W2T16293)</w:t>
            </w:r>
          </w:p>
        </w:tc>
      </w:tr>
      <w:tr>
        <w:trPr>
          <w:trHeight w:val="5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ostato (U28993 / W2T12491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nda de temperatura (U28655 / W3T107903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queta electrónica de control (28419 / W2T12779)</w:t>
            </w:r>
          </w:p>
        </w:tc>
      </w:tr>
      <w:tr>
        <w:trPr>
          <w:trHeight w:val="3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lvula Solenoide (U 23907 / W2T378261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3.5 - </w:t>
      </w:r>
      <w:r>
        <w:rPr>
          <w:rFonts w:cs="Arial" w:ascii="Arial" w:hAnsi="Arial"/>
          <w:b/>
          <w:bCs/>
          <w:sz w:val="22"/>
          <w:szCs w:val="22"/>
        </w:rPr>
        <w:t>Repuestos inyectores 4”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00" w:type="pct"/>
        <w:jc w:val="left"/>
        <w:tblInd w:w="1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90"/>
      </w:tblGrid>
      <w:tr>
        <w:trPr>
          <w:tblHeader w:val="true"/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ta (P24221 / W2T16102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ta (P38495 / W2T17304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ta (P24223 / W2T16103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a de teflón (P38506 / W2T376002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pón (P43619 / W2T18350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4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ento de retención (P38468 / W2T17296)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5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-ring (P38497 / W2T376001)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ta (FP238 / W2T17572)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6 - </w:t>
      </w:r>
      <w:r>
        <w:rPr>
          <w:rFonts w:cs="Arial" w:ascii="Arial" w:hAnsi="Arial"/>
          <w:b/>
          <w:bCs/>
          <w:sz w:val="22"/>
          <w:szCs w:val="22"/>
        </w:rPr>
        <w:t>Repuestos Acutec TM 3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350" w:type="pct"/>
        <w:jc w:val="left"/>
        <w:tblInd w:w="1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606"/>
      </w:tblGrid>
      <w:tr>
        <w:trPr>
          <w:tblHeader w:val="true"/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5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sor de cloro (U29329 / W2T11717)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ódulo receptor tipo monitor (U29323 / W2T11707)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AR"/>
              </w:rPr>
            </w:pPr>
            <w:r>
              <w:rPr>
                <w:rFonts w:cs="Arial" w:ascii="Arial" w:hAnsi="Arial"/>
                <w:bCs/>
                <w:lang w:val="es-AR"/>
              </w:rPr>
              <w:t>5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ónica del sensor de cloro (U29332 / W2T117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4"/>
          <w:lang w:val="es-AR"/>
        </w:rPr>
      </w:pPr>
      <w:r>
        <w:rPr>
          <w:rFonts w:cs="Arial" w:ascii="Arial Black" w:hAnsi="Arial Black"/>
          <w:b/>
          <w:bCs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as y Leyendas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Tanto sobre el cuerpo de los repuestos, como así también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Normal"/>
        <w:rPr>
          <w:rStyle w:val="Prdplain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ciones de Entr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Para la entrega de los repuestos se deberán observar los siguientes requisi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>
          <w:rStyle w:val="Prdplain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-</w:t>
        <w:tab/>
        <w:t xml:space="preserve">Los repuestos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-</w:t>
        <w:tab/>
        <w:t>Dichas cajas no deberán presentar golpes y/o deformaciones de ningún tipo en su exter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-</w:t>
        <w:tab/>
        <w:t xml:space="preserve">Los siguientes datos deberán constar claramente en el exterior del embalaje: Razón Social del Fabricante, Identificación de los productos, Marca y número de código o catálogo del fabricante, número de serie o lot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/>
      </w:pPr>
      <w:r>
        <w:rPr>
          <w:rStyle w:val="Prdplaintext1"/>
          <w:rFonts w:cs="Arial" w:ascii="Arial" w:hAnsi="Arial"/>
          <w:sz w:val="24"/>
          <w:szCs w:val="24"/>
        </w:rPr>
        <w:t>-</w:t>
        <w:tab/>
        <w:t>Se deberán adjuntar el manual de operación y mantenimiento en castellano, junto con las instrucciones necesarias para su funcionami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414"/>
        <w:jc w:val="both"/>
        <w:rPr>
          <w:rStyle w:val="Prdplaintext1"/>
          <w:rFonts w:ascii="Arial" w:hAnsi="Arial" w:cs="Arial"/>
          <w:sz w:val="24"/>
          <w:szCs w:val="24"/>
        </w:rPr>
      </w:pPr>
      <w:r>
        <w:rPr>
          <w:rStyle w:val="Prdplaintext1"/>
          <w:rFonts w:cs="Arial" w:ascii="Arial" w:hAnsi="Arial"/>
          <w:sz w:val="24"/>
          <w:szCs w:val="24"/>
        </w:rPr>
        <w:t>-</w:t>
        <w:tab/>
        <w:t>Con respecto a las condiciones de almacenamiento y transporte, el Equipo deberá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0" w:right="-144" w:hanging="0"/>
        <w:jc w:val="both"/>
        <w:rPr>
          <w:rStyle w:val="Prdplaintext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0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0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pción</w:t>
      </w:r>
    </w:p>
    <w:p>
      <w:pPr>
        <w:pStyle w:val="Sangra3detindependiente"/>
        <w:ind w:left="720" w:hanging="0"/>
        <w:rPr/>
      </w:pPr>
      <w:r>
        <w:rPr/>
        <w:t>La recepción provisional de los repuestos se llevará a cabo una vez que se hayan verificado los siguientes requisitos:</w:t>
      </w:r>
    </w:p>
    <w:p>
      <w:pPr>
        <w:pStyle w:val="Sangra3detindependiente"/>
        <w:ind w:left="720" w:hanging="0"/>
        <w:rPr/>
      </w:pPr>
      <w:r>
        <w:rPr/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/>
        <w:t>Que se hayan recibido la totalidad de los repuestos, componentes, y/o accesorios, solicitados y que éstos cumplan con las especificaciones detalladas precedentemente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/>
        <w:t>Que se haya cumplimentado con lo detallado en el punto 5. “Condiciones de Entrega”.</w:t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/>
      </w:pPr>
      <w:r>
        <w:rPr/>
        <w:t>Que se encuentren la totalidad de los materiales en perfecto estado de funcionamiento.</w:t>
      </w:r>
    </w:p>
    <w:p>
      <w:pPr>
        <w:pStyle w:val="Textoindependiente3"/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tabs>
          <w:tab w:val="clear" w:pos="708"/>
          <w:tab w:val="left" w:pos="360" w:leader="none"/>
        </w:tabs>
        <w:ind w:left="720" w:hanging="0"/>
        <w:rPr>
          <w:bCs/>
        </w:rPr>
      </w:pPr>
      <w:r>
        <w:rPr>
          <w:bCs/>
        </w:rPr>
        <w:t>El incumplimiento de cualesquiera de estos requisitos dará lugar a la no recepción de los arrancadores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antía</w:t>
      </w:r>
    </w:p>
    <w:p>
      <w:pPr>
        <w:pStyle w:val="Textoindependiente3"/>
        <w:rPr>
          <w:b w:val="false"/>
          <w:b w:val="false"/>
          <w:bCs/>
        </w:rPr>
      </w:pPr>
      <w:r>
        <w:rPr>
          <w:b w:val="false"/>
          <w:bCs/>
        </w:rPr>
        <w:t xml:space="preserve">Los repuestos deberán contar con una garantía que asegure su correcto funcionamiento en condiciones normales de uso por el término de 12 meses (como mínimo), contados a partir de la fecha de recepción de los mismos. </w:t>
      </w:r>
    </w:p>
    <w:p>
      <w:pPr>
        <w:pStyle w:val="Textoindependiente3"/>
        <w:rPr>
          <w:b w:val="false"/>
          <w:b w:val="false"/>
          <w:bCs/>
        </w:rPr>
      </w:pPr>
      <w:r>
        <w:rPr>
          <w:b w:val="false"/>
          <w:bCs/>
        </w:rPr>
        <w:t>Esta cobertura deberá amparar también cualquier defecto de material, diseño y/o elementos componentes del equipo.</w:t>
      </w:r>
    </w:p>
    <w:p>
      <w:pPr>
        <w:pStyle w:val="Textoindependiente3"/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3detindependiente"/>
        <w:ind w:left="426" w:hanging="0"/>
        <w:rPr>
          <w:lang w:val="es-AR"/>
        </w:rPr>
      </w:pPr>
      <w:r>
        <w:rPr>
          <w:lang w:val="es-AR"/>
        </w:rPr>
        <w:t>Para todo aquello que fuere agregado, sustituido, reparado y/o modificado, las garantías establecidas quedarán totalmente renovadas por un período igual al original desde la fecha de su puesta en funcionamiento. Lo enunciado anteriormente será de aplicación, y por el mismo período para todas las partes del suministro que pudieren resultar dañadas directa o indirectamente por aquello que fuere agregado, sustituido, reparado y/o modificad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1" w:hanging="0"/>
      <w:jc w:val="right"/>
      <w:rPr>
        <w:rFonts w:ascii="Arial" w:hAnsi="Arial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55875</wp:posOffset>
          </wp:positionH>
          <wp:positionV relativeFrom="paragraph">
            <wp:posOffset>2540</wp:posOffset>
          </wp:positionV>
          <wp:extent cx="987425" cy="934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 xml:space="preserve">Concurso Público Nacional N° 40173/2017                                                                                                                                                                                                               Documento 2 </w:t>
    </w:r>
  </w:p>
  <w:p>
    <w:pPr>
      <w:pStyle w:val="Normal"/>
      <w:ind w:left="431" w:hanging="0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 xml:space="preserve">Pági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d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4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Normal"/>
      <w:jc w:val="right"/>
      <w:rPr>
        <w:sz w:val="18"/>
      </w:rPr>
    </w:pPr>
    <w:r>
      <w:rPr>
        <w:sz w:val="18"/>
      </w:rPr>
      <w:t xml:space="preserve"> </w:t>
    </w:r>
  </w:p>
  <w:p>
    <w:pPr>
      <w:pStyle w:val="Header"/>
      <w:jc w:val="right"/>
      <w:rPr>
        <w:sz w:val="18"/>
      </w:rPr>
    </w:pPr>
    <w:r>
      <w:rPr>
        <w:sz w:val="18"/>
      </w:rPr>
      <w:t xml:space="preserve">  </w:t>
    </w:r>
  </w:p>
  <w:p>
    <w:pPr>
      <w:pStyle w:val="Header"/>
      <w:tabs>
        <w:tab w:val="left" w:pos="2660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rdplaintext1">
    <w:name w:val="prdplaintext1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rFonts w:ascii="Arial" w:hAnsi="Arial" w:cs="Arial"/>
      <w:sz w:val="24"/>
      <w:szCs w:val="24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  <w:lang w:val="es-AR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431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6:00Z</dcterms:created>
  <dc:creator>usuario</dc:creator>
  <dc:description/>
  <cp:keywords/>
  <dc:language>en-US</dc:language>
  <cp:lastModifiedBy>Instalador</cp:lastModifiedBy>
  <cp:lastPrinted>2015-09-09T09:10:00Z</cp:lastPrinted>
  <dcterms:modified xsi:type="dcterms:W3CDTF">2017-05-18T14:10:00Z</dcterms:modified>
  <cp:revision>12</cp:revision>
  <dc:subject/>
  <dc:title>PLIEGO DE ESPECIFICACIONES TECNICAS </dc:title>
</cp:coreProperties>
</file>