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  <w:t>Concurso Público Nacional N° 39731/201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 1  -  Planilla de Cotización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AR"/>
        </w:rPr>
        <w:t>Objeto:</w:t>
        <w:tab/>
        <w:t xml:space="preserve"> ADQUISCION DE UN SISTEMA DE COMUNICACIÓN 4 G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mpresa: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N° de RIN: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068"/>
        <w:gridCol w:w="1198"/>
        <w:gridCol w:w="1197"/>
        <w:gridCol w:w="1199"/>
        <w:gridCol w:w="1230"/>
        <w:gridCol w:w="981"/>
        <w:gridCol w:w="1633"/>
        <w:gridCol w:w="2147"/>
      </w:tblGrid>
      <w:tr>
        <w:trPr>
          <w:trHeight w:val="255" w:hRule="atLeast"/>
          <w:cantSplit w:val="true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Ítem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Descripción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Tipo de Material y/o Servicio (*)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Unidad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antidad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osición Arancelaria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aís de Origen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Precio Unitario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Sub - Total</w:t>
            </w:r>
          </w:p>
        </w:tc>
      </w:tr>
      <w:tr>
        <w:trPr>
          <w:trHeight w:val="270" w:hRule="atLeast"/>
          <w:cantSplit w:val="true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Comunicación 4G de acuerdo a lo indicado en el Documento 2 – Especificaciones Técnicas -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°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on y Puesta en Marcha del Sistema de Comunicación 4G de acuerdo a lo indicado en el Documento 2 – Especificaciones Técnicas -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°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pt-BR" w:eastAsia="en-US"/>
        </w:rPr>
      </w:pPr>
      <w:r>
        <w:rPr>
          <w:rFonts w:cs="Arial" w:ascii="Arial" w:hAnsi="Arial"/>
          <w:b/>
          <w:bCs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13208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4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5664" w:firstLine="708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SubTotal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Nota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AR"/>
        </w:rPr>
        <w:t xml:space="preserve">(*) </w:t>
      </w:r>
      <w:r>
        <w:rPr>
          <w:rFonts w:cs="Arial" w:ascii="Arial" w:hAnsi="Arial"/>
          <w:lang w:val="es-AR"/>
        </w:rPr>
        <w:t xml:space="preserve">Se deberá clasificar con la siguiente codificación: </w:t>
      </w:r>
      <w:r>
        <w:rPr>
          <w:rFonts w:cs="Arial" w:ascii="Arial" w:hAnsi="Arial"/>
          <w:b/>
          <w:bCs/>
          <w:lang w:val="es-AR"/>
        </w:rPr>
        <w:t>(N)</w:t>
      </w:r>
      <w:r>
        <w:rPr>
          <w:rFonts w:cs="Arial" w:ascii="Arial" w:hAnsi="Arial"/>
          <w:lang w:val="es-AR"/>
        </w:rPr>
        <w:t xml:space="preserve"> = Nacional o </w:t>
      </w:r>
      <w:r>
        <w:rPr>
          <w:rFonts w:cs="Arial" w:ascii="Arial" w:hAnsi="Arial"/>
          <w:b/>
          <w:bCs/>
          <w:lang w:val="es-AR"/>
        </w:rPr>
        <w:t>(I)</w:t>
      </w:r>
      <w:r>
        <w:rPr>
          <w:rFonts w:cs="Arial" w:ascii="Arial" w:hAnsi="Arial"/>
          <w:lang w:val="es-AR"/>
        </w:rPr>
        <w:t xml:space="preserve"> = No Nacional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AR"/>
        </w:rPr>
        <w:t>(**)</w:t>
      </w:r>
      <w:r>
        <w:rPr>
          <w:rFonts w:cs="Arial" w:ascii="Arial" w:hAnsi="Arial"/>
          <w:lang w:val="es-AR"/>
        </w:rPr>
        <w:t>Las cotizaciones podrán ser presentadas en Pesos, en Dólares Estadounidenses o en Euros.</w:t>
      </w:r>
      <w:r>
        <w:rPr>
          <w:rFonts w:cs="Arial" w:ascii="Arial" w:hAnsi="Arial"/>
          <w:b/>
          <w:bCs/>
          <w:lang w:val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Important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n especificarse las marcas y modelos cotizados y si éstos se encontraren homologados por Agua y Saneamientos Argentinos S.A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que se cotizaren productos de origen no nacional, se deberán indicar las posiciones  arancelarias correspondientes y país de origen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3"/>
        <w:rPr/>
      </w:pPr>
      <w:r>
        <w:rPr/>
        <w:t>El oferente deberá cotizar indefectiblemente en la presente Planilla de Cotización, completando la totalidad de la información solicitada para cada ítem que cotizare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En caso de que el oferente necesitare realizar alguna observación, deberá indicarla en nota adjunta a la presente. 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/>
        <w:t xml:space="preserve">Los proveedores que se hallaren inscriptos en el Registro Industrial de La Nación </w:t>
      </w:r>
      <w:r>
        <w:rPr>
          <w:b/>
          <w:bCs/>
        </w:rPr>
        <w:t>(RIN)</w:t>
      </w:r>
      <w:r>
        <w:rPr/>
        <w:t xml:space="preserve"> deberán indicar el número de inscripción y adjuntar a la presente cotización la fotocopia que avale que la mencionada inscripción se encuentra vigente.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gua y Saneamientos Argentinos S.A. se reserva el derecho de no tomar en consideración aquellas ofertas que incumplieren con lo anteriormente indicado.</w:t>
            </w:r>
          </w:p>
        </w:tc>
      </w:tr>
    </w:tbl>
    <w:p>
      <w:pPr>
        <w:pStyle w:val="Textoindependiente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  <w:t>2017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Técn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Comercial</w:t>
          </w:r>
        </w:p>
        <w:p>
          <w:pPr>
            <w:pStyle w:val="Heading2"/>
            <w:autoSpaceDE w:val="true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s-A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AR"/>
      </w:rPr>
      <w:t>Concurso Público Nacional N° 39731/2017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lang w:val="es-AR"/>
      </w:rPr>
      <w:t>Anexo 1</w:t>
      <w:br/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21:00Z</dcterms:created>
  <dc:creator>AASA</dc:creator>
  <dc:description/>
  <cp:keywords/>
  <dc:language>en-US</dc:language>
  <cp:lastModifiedBy>AySA</cp:lastModifiedBy>
  <cp:lastPrinted>2014-01-15T16:06:00Z</cp:lastPrinted>
  <dcterms:modified xsi:type="dcterms:W3CDTF">2017-04-10T13:41:00Z</dcterms:modified>
  <cp:revision>46</cp:revision>
  <dc:subject/>
  <dc:title>Licitación B04003/011/2003</dc:title>
</cp:coreProperties>
</file>