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e Internacional N° 37554/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</w:t>
        <w:tab/>
        <w:t>Adquisición de Espectrofotómetros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374"/>
        <w:gridCol w:w="1212"/>
        <w:gridCol w:w="1057"/>
        <w:gridCol w:w="1188"/>
        <w:gridCol w:w="1515"/>
        <w:gridCol w:w="1164"/>
        <w:gridCol w:w="1304"/>
        <w:gridCol w:w="1108"/>
        <w:gridCol w:w="1430"/>
      </w:tblGrid>
      <w:tr>
        <w:trPr>
          <w:tblHeader w:val="true"/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AR"/>
              </w:rPr>
            </w:r>
          </w:p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Cs w:val="false"/>
                <w:lang w:val="es-AR"/>
              </w:rPr>
              <w:t>País de Procedenc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pectrómetro de Masas con fuente de Plasma de acoplamiento inductivo de acuerdo a Especificación Técnica N°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pectrómetro de emisión atómica por plasma de acoplamiento inductivo (ICP/OES) de visión dual, según Especificación Técnica N°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2680</wp:posOffset>
                </wp:positionH>
                <wp:positionV relativeFrom="paragraph">
                  <wp:posOffset>1200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5pt;mso-position-vertical-relative:text;margin-left:5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cotizar el Oferente con condición de entrega no nacionalizada, que implique la importación a cargo de Agua y Saneamientos Argentinos S.A., deberá indicar: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88" w:type="dxa"/>
        <w:jc w:val="left"/>
        <w:tblInd w:w="3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</w:tblGrid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SO DE LA MERCAD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UMEN DE LA MERCAD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Octubre 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e Internacional N° 37554/2016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9:00Z</dcterms:created>
  <dc:creator>AASA</dc:creator>
  <dc:description/>
  <cp:keywords/>
  <dc:language>en-US</dc:language>
  <cp:lastModifiedBy>AySA</cp:lastModifiedBy>
  <cp:lastPrinted>2012-06-19T16:01:00Z</cp:lastPrinted>
  <dcterms:modified xsi:type="dcterms:W3CDTF">2016-10-21T14:02:00Z</dcterms:modified>
  <cp:revision>11</cp:revision>
  <dc:subject/>
  <dc:title>Licitación B04003/011/2003</dc:title>
</cp:coreProperties>
</file>