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e Internacional N° 37553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 Sistemas de Cromatografía Iónica  y Gaseos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MAURER, AYELEN</cp:lastModifiedBy>
  <cp:lastPrinted>2005-11-08T11:54:00Z</cp:lastPrinted>
  <dcterms:modified xsi:type="dcterms:W3CDTF">2016-10-24T16:40:00Z</dcterms:modified>
  <cp:revision>7</cp:revision>
  <dc:subject/>
  <dc:title>CONDICIONES PARTICULARES</dc:title>
</cp:coreProperties>
</file>