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INHABILIDADES</w:t>
      </w:r>
    </w:p>
    <w:p>
      <w:pPr>
        <w:pStyle w:val="Heading4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exo  3 A  -  Declaración Jurad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ncurso Público Nacional N° 37221/2016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Bienes o Servicios: ADQUISICION DE EQUIPAMIENTO TELEFONICO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A LA EMPRESA 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UA Y SANEAMIENTOS ARGENTINOS S.A.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l/Los Señor/es: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n representación de: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n domicilio en: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ECLARAN BAJO JURAMENTO que la empresa que representan y sus directores no se encuentran alcanzados y/o encuadrados en o por ninguna de las inhabilidades para contratar con AySA detalladas en la cláusula 21 de las Condiciones Generales de la Orden de Compra.-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5"/>
        <w:ind w:left="6372" w:hanging="0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5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  <w:t>Lugar y Fecha: 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Empresa: 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Firma: 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claración: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327" w:gutter="0" w:header="720" w:top="851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lang w:val="es-AR"/>
      </w:rPr>
    </w:pPr>
    <w:r>
      <w:rPr>
        <w:rFonts w:cs="Arial" w:ascii="Arial" w:hAnsi="Arial"/>
        <w:sz w:val="18"/>
        <w:lang w:val="es-AR"/>
      </w:rPr>
      <w:t>Anexo  3 A</w:t>
    </w:r>
  </w:p>
  <w:p>
    <w:pPr>
      <w:pStyle w:val="Header"/>
      <w:jc w:val="right"/>
      <w:rPr/>
    </w:pPr>
    <w:r>
      <w:rPr>
        <w:rFonts w:cs="Arial" w:ascii="Arial" w:hAnsi="Arial"/>
        <w:sz w:val="18"/>
        <w:lang w:val="es-AR"/>
      </w:rPr>
      <w:t xml:space="preserve">Págin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d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both"/>
      <w:outlineLvl w:val="1"/>
    </w:pPr>
    <w:rPr>
      <w:b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3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134" w:hanging="425"/>
      <w:jc w:val="both"/>
    </w:pPr>
    <w:rPr/>
  </w:style>
  <w:style w:type="paragraph" w:styleId="BodyTextIndent2">
    <w:name w:val="Body Text Indent 2"/>
    <w:basedOn w:val="Normal"/>
    <w:qFormat/>
    <w:pPr>
      <w:ind w:left="709" w:hanging="0"/>
      <w:jc w:val="both"/>
    </w:pPr>
    <w:rPr>
      <w:lang w:val="es-AR"/>
    </w:rPr>
  </w:style>
  <w:style w:type="paragraph" w:styleId="BodyTextIndent3">
    <w:name w:val="Body Text Indent 3"/>
    <w:basedOn w:val="Normal"/>
    <w:qFormat/>
    <w:pPr>
      <w:ind w:left="1134" w:hanging="414"/>
      <w:jc w:val="both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">
    <w:name w:val="WW-Body Text 2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709" w:leader="none"/>
      </w:tabs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12:00Z</dcterms:created>
  <dc:creator>Usuario</dc:creator>
  <dc:description/>
  <cp:keywords/>
  <dc:language>en-US</dc:language>
  <cp:lastModifiedBy>AySA</cp:lastModifiedBy>
  <cp:lastPrinted>2013-07-23T16:51:00Z</cp:lastPrinted>
  <dcterms:modified xsi:type="dcterms:W3CDTF">2016-09-15T11:50:00Z</dcterms:modified>
  <cp:revision>35</cp:revision>
  <dc:subject/>
  <dc:title>CONDICIONES PARTICULARES</dc:title>
</cp:coreProperties>
</file>