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6650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Bienes o Servicios: SOPORTE Y MANTENIMIENTO DE HARDWARE Y SOFTWARE PARA EL SISTEMA DE DISPATCHING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AySA</cp:lastModifiedBy>
  <cp:lastPrinted>2016-05-23T12:46:00Z</cp:lastPrinted>
  <dcterms:modified xsi:type="dcterms:W3CDTF">2016-08-05T14:41:00Z</dcterms:modified>
  <cp:revision>11</cp:revision>
  <dc:subject/>
  <dc:title>CONDICIONES PARTICULARES</dc:title>
</cp:coreProperties>
</file>