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EY DE COMPRE TRABAJO ARGENTIN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  3  -  Declaración Ju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icitación Publica Nacional N° 36607/2016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ienes o Servicios: Válvulas Compuertas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forme dispone el artículo 11°, inc. B), ap.I) del decreto 1600/02, reglamentario de la ley 25551, DECLARO BAJO JURAMENTO que la oferta que presento cumple con las condiciones requeridas por dichas normas legales para ser considerada oferta nacion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Firma de Apoderado: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claración: 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Razón Social de la Empresa: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ugar y Fecha: 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3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hanging="425"/>
      <w:jc w:val="both"/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709" w:leader="none"/>
      </w:tabs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46:00Z</dcterms:created>
  <dc:creator>Usuario</dc:creator>
  <dc:description/>
  <cp:keywords/>
  <dc:language>en-US</dc:language>
  <cp:lastModifiedBy>AySA</cp:lastModifiedBy>
  <cp:lastPrinted>2016-07-14T11:48:00Z</cp:lastPrinted>
  <dcterms:modified xsi:type="dcterms:W3CDTF">2016-07-14T15:00:00Z</dcterms:modified>
  <cp:revision>48</cp:revision>
  <dc:subject/>
  <dc:title>CONDICIONES PARTICULARES</dc:title>
</cp:coreProperties>
</file>