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PLIEGO DE especificaciones tÉcnicas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1.</w:t>
        <w:tab/>
        <w:t xml:space="preserve">Objeto: </w:t>
      </w:r>
      <w:r>
        <w:rPr>
          <w:rFonts w:cs="Arial" w:ascii="Arial" w:hAnsi="Arial"/>
          <w:b/>
          <w:sz w:val="24"/>
          <w:szCs w:val="24"/>
        </w:rPr>
        <w:t>Adquisición de una Ampliación de la Solución de Virtualización de Escritorios y una Ampliación de la Solución de Almacenamiento Sitio Central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lcance: </w:t>
      </w:r>
      <w:r>
        <w:rPr>
          <w:rFonts w:cs="Arial" w:ascii="Arial" w:hAnsi="Arial"/>
          <w:sz w:val="24"/>
        </w:rPr>
        <w:t>Dispositivo Netapp FAS8060 y Chasis Servidores Blade Cisco UCS 5108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El presente documento tiene por objeto establecer las características técnicas de la ampliación de la Solución de Almacenamiento Integrada NAS/SAN basada en un dispositivo Netapp y de la Solución de Procesamiento basada en un chasis de servidores Blade Cisco UCS 5108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Se deberá ampliar la capacidad del dispositivo de almacenamiento actual NetApp FAS8060 del sitio principal de AySA en 14,4TB RAW sobre discos SA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o del procesamiento se deberán proveer 2 hojas Blade cada una configurada con 2 procesadores, 512GB de memoria RAM y VMware vSphere with Operations Management Enterprise como hipervisor para ser instaladas en los chasis Cisco UCS 5108 existentes en Ay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ién se deberán incluir 2 packs de 512GB de memoria para reemplazo de las memorias existentes en los servidores Blade Cisco UCS B200 M3 existent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lo se aceptará equipamiento nuevo, de primera mano. Bajo ningún concepto se aceptará hardware usado o alternativ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Asimismo se deberá realizar el upgrade de las 150 (ciento cincuenta) licencias de VMware Horizon Standard (CU) actuales de AySA a la versión Enterprise (NU) y proveer 200 (doscientas) licencias VMware Horizon Enterprise (NU) adicionales quedando un total de 500 (quinientas) licencias VMware Horizon Enterprise (NU) en el escenario final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úmero correspondiente al Sistema de Identificación de Bienes y Servicios de Utilización Común es 346-09325.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cias Normativ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ind w:left="0" w:hanging="0"/>
        <w:rPr/>
      </w:pPr>
      <w:r>
        <w:rPr/>
        <w:t>El presente documento ha sido elaborado en base a los lineamientos establecidos por las siguientes norm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4"/>
          <w:lang w:val="fr-FR"/>
        </w:rPr>
      </w:pPr>
      <w:r>
        <w:rPr>
          <w:sz w:val="24"/>
          <w:lang w:val="fr-FR"/>
        </w:rPr>
        <w:t>MPS 1.4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4"/>
          <w:lang w:val="fr-FR"/>
        </w:rPr>
      </w:pPr>
      <w:r>
        <w:rPr>
          <w:sz w:val="24"/>
          <w:lang w:val="fr-FR"/>
        </w:rPr>
        <w:t>PCI 2.2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4"/>
          <w:lang w:val="fr-FR"/>
        </w:rPr>
      </w:pPr>
      <w:r>
        <w:rPr>
          <w:sz w:val="24"/>
          <w:lang w:val="fr-FR"/>
        </w:rPr>
        <w:t>ISO 9241 Part 3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w:t>FCC Rules Class A Part 15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w:t>Canada ICES-003 Issue 3 Class A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4"/>
          <w:lang w:val="es-AR"/>
        </w:rPr>
      </w:pPr>
      <w:r>
        <w:rPr>
          <w:sz w:val="24"/>
          <w:lang w:val="es-AR"/>
        </w:rPr>
        <w:t>UL 1950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4"/>
          <w:lang w:val="es-AR"/>
        </w:rPr>
      </w:pPr>
      <w:r>
        <w:rPr>
          <w:sz w:val="24"/>
          <w:lang w:val="es-AR"/>
        </w:rPr>
        <w:t>CSA C22.2 No. 950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w:t>NOM-018</w:t>
      </w:r>
    </w:p>
    <w:p>
      <w:pPr>
        <w:pStyle w:val="WWBodyText2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ISO 9000 </w:t>
      </w:r>
    </w:p>
    <w:p>
      <w:pPr>
        <w:pStyle w:val="WWBodyText2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efiniciones</w:t>
      </w:r>
    </w:p>
    <w:p>
      <w:pPr>
        <w:pStyle w:val="Paragraph"/>
        <w:numPr>
          <w:ilvl w:val="0"/>
          <w:numId w:val="0"/>
        </w:numPr>
        <w:spacing w:before="60" w:after="0"/>
        <w:ind w:left="0" w:right="-27" w:hanging="0"/>
        <w:rPr>
          <w:rFonts w:ascii="Arial" w:hAnsi="Arial" w:cs="Arial"/>
          <w:b/>
          <w:b/>
          <w:spacing w:val="0"/>
          <w:sz w:val="24"/>
          <w:lang w:val="en-US"/>
        </w:rPr>
      </w:pPr>
      <w:r>
        <w:rPr>
          <w:rFonts w:cs="Arial"/>
          <w:b/>
          <w:spacing w:val="0"/>
          <w:sz w:val="24"/>
          <w:lang w:val="en-US"/>
        </w:rPr>
      </w:r>
    </w:p>
    <w:p>
      <w:pPr>
        <w:pStyle w:val="Paragraph"/>
        <w:numPr>
          <w:ilvl w:val="0"/>
          <w:numId w:val="0"/>
        </w:numPr>
        <w:spacing w:before="60" w:after="0"/>
        <w:ind w:left="0" w:right="-27" w:hanging="0"/>
        <w:rPr/>
      </w:pPr>
      <w:r>
        <w:rPr>
          <w:b/>
          <w:sz w:val="24"/>
          <w:lang w:val="en-US"/>
        </w:rPr>
        <w:t>SAN:</w:t>
      </w:r>
      <w:r>
        <w:rPr>
          <w:sz w:val="24"/>
          <w:lang w:val="en-US"/>
        </w:rPr>
        <w:t xml:space="preserve"> Storage Area Network</w:t>
      </w:r>
    </w:p>
    <w:p>
      <w:pPr>
        <w:pStyle w:val="Paragraph"/>
        <w:numPr>
          <w:ilvl w:val="0"/>
          <w:numId w:val="0"/>
        </w:numPr>
        <w:spacing w:before="60" w:after="0"/>
        <w:ind w:left="0" w:right="-27" w:hanging="0"/>
        <w:rPr/>
      </w:pPr>
      <w:r>
        <w:rPr>
          <w:b/>
          <w:sz w:val="24"/>
        </w:rPr>
        <w:t>NAS:</w:t>
      </w:r>
      <w:r>
        <w:rPr>
          <w:sz w:val="24"/>
        </w:rPr>
        <w:t xml:space="preserve"> Network Attach Storage</w:t>
      </w:r>
    </w:p>
    <w:p>
      <w:pPr>
        <w:pStyle w:val="Paragraph"/>
        <w:numPr>
          <w:ilvl w:val="0"/>
          <w:numId w:val="0"/>
        </w:numPr>
        <w:ind w:left="0" w:right="-27" w:hanging="0"/>
        <w:rPr/>
      </w:pPr>
      <w:r>
        <w:rPr>
          <w:b/>
          <w:sz w:val="24"/>
          <w:lang w:val="es-AR"/>
        </w:rPr>
        <w:t>Fibre Channel:</w:t>
      </w:r>
      <w:r>
        <w:rPr>
          <w:sz w:val="24"/>
          <w:lang w:val="es-AR"/>
        </w:rPr>
        <w:t xml:space="preserve"> </w:t>
      </w:r>
      <w:bookmarkStart w:id="0" w:name="BM1039321"/>
      <w:bookmarkEnd w:id="0"/>
      <w:r>
        <w:rPr>
          <w:sz w:val="24"/>
          <w:lang w:val="es-AR"/>
        </w:rPr>
        <w:t>Tecnología de interfaz de transferencia de datos que permite E/S de alta velocidad y funcionalidad de sistema de red en una sola tecnología de conectividad. El estándar de Fibre Channel admite varias topologías, incluidas punto a punto de Fibre Channel, red Fabric de Fibre Channel (topología de conmutación genérica) y lazos arbitrados de Fibre Channel (FC_AL).</w:t>
      </w:r>
    </w:p>
    <w:p>
      <w:pPr>
        <w:pStyle w:val="Paragraph"/>
        <w:numPr>
          <w:ilvl w:val="0"/>
          <w:numId w:val="0"/>
        </w:numPr>
        <w:ind w:left="0" w:right="-27" w:hanging="0"/>
        <w:rPr/>
      </w:pPr>
      <w:r>
        <w:rPr>
          <w:b/>
          <w:sz w:val="24"/>
          <w:lang w:val="en-US"/>
        </w:rPr>
        <w:t>SATA:</w:t>
      </w:r>
      <w:r>
        <w:rPr>
          <w:sz w:val="24"/>
          <w:lang w:val="en-US"/>
        </w:rPr>
        <w:t xml:space="preserve"> Serial Advanced Technology Attachment</w:t>
      </w:r>
    </w:p>
    <w:p>
      <w:pPr>
        <w:pStyle w:val="Paragraph"/>
        <w:numPr>
          <w:ilvl w:val="0"/>
          <w:numId w:val="0"/>
        </w:numPr>
        <w:ind w:left="0" w:right="-27" w:hanging="0"/>
        <w:rPr/>
      </w:pPr>
      <w:r>
        <w:rPr>
          <w:b/>
          <w:sz w:val="24"/>
          <w:lang w:val="en-US"/>
        </w:rPr>
        <w:t>SAS: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Serial Attached SCSI o SAS). </w:t>
      </w:r>
      <w:r>
        <w:rPr>
          <w:sz w:val="24"/>
          <w:lang w:val="es-AR"/>
        </w:rPr>
        <w:t>Tecnología de bus de computadoras diseñada principalmente para transferencia de datos desde o hacia dispositivos de almacenamiento.</w:t>
      </w:r>
    </w:p>
    <w:p>
      <w:pPr>
        <w:pStyle w:val="Paragraph"/>
        <w:numPr>
          <w:ilvl w:val="0"/>
          <w:numId w:val="0"/>
        </w:numPr>
        <w:ind w:left="0" w:right="-27" w:hanging="0"/>
        <w:rPr/>
      </w:pPr>
      <w:r>
        <w:rPr>
          <w:b/>
          <w:sz w:val="24"/>
          <w:lang w:val="es-AR"/>
        </w:rPr>
        <w:t>Topologías FC_AL:</w:t>
      </w:r>
      <w:r>
        <w:rPr>
          <w:sz w:val="24"/>
          <w:lang w:val="es-AR"/>
        </w:rPr>
        <w:t xml:space="preserve"> Fabric lazos arbitrados de Fibre Channel (FC_AL)</w:t>
      </w:r>
    </w:p>
    <w:p>
      <w:pPr>
        <w:pStyle w:val="Paragraph"/>
        <w:numPr>
          <w:ilvl w:val="0"/>
          <w:numId w:val="0"/>
        </w:numPr>
        <w:ind w:left="0" w:right="-27" w:hanging="0"/>
        <w:rPr/>
      </w:pPr>
      <w:r>
        <w:rPr>
          <w:b/>
          <w:sz w:val="24"/>
        </w:rPr>
        <w:t>Topologías Fabric:</w:t>
      </w:r>
      <w:r>
        <w:rPr>
          <w:sz w:val="24"/>
        </w:rPr>
        <w:t xml:space="preserve"> Fabric de Fibre Channel (topología de conmutación                     genérica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lang w:val="en-US"/>
        </w:rPr>
        <w:t>LUNS:</w:t>
      </w:r>
      <w:r>
        <w:rPr>
          <w:rFonts w:cs="Arial" w:ascii="Arial" w:hAnsi="Arial"/>
          <w:b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ogical unit numbers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La Solución </w:t>
      </w:r>
      <w:r>
        <w:rPr>
          <w:rFonts w:cs="Arial" w:ascii="Arial" w:hAnsi="Arial"/>
          <w:sz w:val="24"/>
          <w:lang w:val="es-AR"/>
        </w:rPr>
        <w:t>comprende los siguientes elementos:</w:t>
      </w:r>
    </w:p>
    <w:p>
      <w:pPr>
        <w:pStyle w:val="TextBody"/>
        <w:ind w:left="360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8" w:leader="none"/>
        </w:tabs>
        <w:ind w:left="0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Ampliación del subsistema de almacenami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8" w:leader="none"/>
        </w:tabs>
        <w:ind w:left="0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Ampliación de la granja de procesami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8" w:leader="none"/>
        </w:tabs>
        <w:ind w:left="0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Licencias de software de virtualización de servidores adicional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8" w:leader="none"/>
        </w:tabs>
        <w:ind w:left="0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Upgrade de licencias de software de virtualización de escritorio existent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8" w:leader="none"/>
        </w:tabs>
        <w:ind w:left="0" w:hanging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Licencias de software de virtualización de escritorio adicionale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ja de Datos Garantizad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Hoja de Datos Garantizados con el detalle de las características técnicas correspondientes a cada una de las configuraciones de los equipos se adjunta por separado como Adjunto I y II, dado que la misma deberá ser incorporada al </w:t>
      </w:r>
      <w:r>
        <w:rPr>
          <w:rFonts w:cs="Arial" w:ascii="Arial" w:hAnsi="Arial"/>
          <w:b/>
          <w:sz w:val="24"/>
        </w:rPr>
        <w:t>Sobre N° 1 – Oferta Técnica.</w:t>
      </w:r>
    </w:p>
    <w:p>
      <w:pPr>
        <w:pStyle w:val="BodyTextIndent3"/>
        <w:numPr>
          <w:ilvl w:val="0"/>
          <w:numId w:val="0"/>
        </w:numPr>
        <w:ind w:left="709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as y Leyend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  <w:t>Tanto sobre el cuerpo del equipo, como así también sobre las diferentes piezas y/o componentes electrónicos y/o diskettes – CDs/DVDs, deberá figurar en forma legible e indeleble la siguiente información: identificación del producto, marca y número de código o catálogo del fabricante y número de serie o lote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iciones de Entre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ind w:left="0" w:hanging="0"/>
        <w:rPr/>
      </w:pPr>
      <w:r>
        <w:rPr/>
        <w:t>Para la entrega del equipamiento se deberán observar los siguientes requisitos:</w:t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equipo y sus accesorios y/o diskettes – CDs/DVDs deberán entregarse embalados en una caja de cartón doble corrugado con relleno de goma-espuma, para mantenerlo al resguardo de posibles golpes y de condiciones ambientales adversa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as cajas no deberán presentar golpes y/o deformaciones de ningún tipo en su exterio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siguientes datos deberán constar claramente en el exterior del embalaje: Razón Social del Fabricante, Identificación de los productos, Marca y número de código o catálogo del fabricante, número de serie o lot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berán adjuntar toda la documentación técnica de respaldo, manuales de operación y mantenimiento en idioma castellano, junto con las instrucciones necesarias para su puesta en funcionamien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respecto a las condiciones de almacenamiento y transporte, el Equipo deberá entregarse respetando las recomendaciones del fabricante y/o de las Normativas Nacionales e Internacionales vigentes, para su almacenamiento y transporte, con el objeto de garantizar la perfecta conservación del mism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AR"/>
        </w:rPr>
        <w:t>La logística estará a cargo del proveedor, entendiéndose por la misma, todo concepto que implicare transporte, traslados, seguros, embalajes, manipuleo y estibaje de los equipos hasta su puesta en el depósito indicado por AyS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epción</w:t>
      </w:r>
    </w:p>
    <w:p>
      <w:pPr>
        <w:pStyle w:val="BodyTextIndent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Indent3"/>
        <w:ind w:left="0" w:hanging="0"/>
        <w:rPr/>
      </w:pPr>
      <w:r>
        <w:rPr/>
        <w:t>La recepción definitiva del equipamiento se llevará a cabo una vez que se hayan verificado los siguientes requisitos: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Que se hayan recibido la totalidad de los equipos, componentes, accesorios, y/o repuestos solicitados y que éstos cumplan con las especificaciones detalladas precedentemente.</w:t>
      </w:r>
    </w:p>
    <w:p>
      <w:pPr>
        <w:pStyle w:val="BodyTextIndent3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Que se haya cumplimentado con lo detallado en el punto 7 “Condiciones de Entrega”.</w:t>
      </w:r>
    </w:p>
    <w:p>
      <w:pPr>
        <w:pStyle w:val="BodyTextIndent3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Que se encuentren la totalidad de los materiales en perfecto estado de funcionamiento. </w:t>
      </w:r>
    </w:p>
    <w:p>
      <w:pPr>
        <w:pStyle w:val="BodyTextIndent3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/>
        <w:t>Que se haya capacitado al personal técnico de AySA S.A. para su operación y mantenimiento básico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3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El incumplimiento de cualquiera de estos requisitos dará lugar a la no recepción del equipami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idación de los Equipos  Entregad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  <w:t>Los equipos nuevos deberán ser entregados en la Dirección de Sistemas de  AySA S.A., sito en calle Viamonte 1950 – de la Ciudad Autónoma de Buenos Aires para que sean controlados en cuanto a las características técnicas pactadas. AySA se compromete a realizar la validación de los equipos recibidos en un término no mayor a dos (2) días.</w:t>
      </w:r>
    </w:p>
    <w:p>
      <w:pPr>
        <w:pStyle w:val="BodyTextIndent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alación y puesta en marcha de la Solución de Almacenami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3"/>
        <w:ind w:left="0" w:hanging="0"/>
        <w:rPr/>
      </w:pPr>
      <w:r>
        <w:rPr/>
        <w:t xml:space="preserve">El proveedor deberá incluir es su cotización la instalación física y lógica de la solución, como así también la transferencia de conocimientos, proceso que se efectuará durante la instalación de la misma. </w:t>
      </w:r>
    </w:p>
    <w:p>
      <w:pPr>
        <w:pStyle w:val="BodyTextIndent3"/>
        <w:ind w:left="0" w:hanging="0"/>
        <w:rPr/>
      </w:pPr>
      <w:r>
        <w:rPr/>
        <w:t>El proveedor deberá entregar la documentación con el detalle de la instalación  y configur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" w:hanging="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isma deberá ser coordinada previamente con la Gerencia de Servicios Informáticos – Dirección de Sistemas – quien verificará su correcto funcionamien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isitos a presentar por los oferente:</w:t>
      </w:r>
    </w:p>
    <w:p>
      <w:pPr>
        <w:pStyle w:val="Normal"/>
        <w:tabs>
          <w:tab w:val="left" w:pos="709" w:leader="none"/>
          <w:tab w:val="left" w:pos="1425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BodyTextIndent3"/>
        <w:ind w:left="0" w:hanging="0"/>
        <w:rPr/>
      </w:pPr>
      <w:r>
        <w:rPr/>
        <w:t>El oferente deberá adjuntar y acreditar los siguientes requisitos:</w:t>
      </w:r>
    </w:p>
    <w:p>
      <w:pPr>
        <w:pStyle w:val="WWBodyTextIndent3"/>
        <w:spacing w:before="0" w:after="0"/>
        <w:ind w:left="0" w:hanging="0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 Cert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ertificación NetApp Professional Services Certification (PSC) cDOT con al menos 3 años de antiguedad. El canal debe contar con la certificación PSC, que le permite prestar servicios profesionales avalados por el fabricante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4"/>
          <w:lang w:val="es-AR"/>
        </w:rPr>
        <w:t>Reseller de Netapp con al menos categoría Platinum en los últimos 3 años al momento de presentación de oferta. Dicha categoría deberá acreditarse mediante carta del fabricante.</w:t>
      </w:r>
    </w:p>
    <w:p>
      <w:pPr>
        <w:pStyle w:val="Prrafodelista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4"/>
          <w:lang w:val="es-AR"/>
        </w:rPr>
        <w:t>Reseller de VMware con categoría Enterprise al momento de presentación de oferta. Dicha categoría deberá acreditarse mediante carta del fabricante.</w:t>
      </w:r>
    </w:p>
    <w:p>
      <w:pPr>
        <w:pStyle w:val="Prrafodelista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Certificación ISO 20000:2011 asegurando la forma en que se producen los servicios.</w:t>
      </w:r>
    </w:p>
    <w:p>
      <w:pPr>
        <w:pStyle w:val="Prrafodelista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Web"/>
        <w:numPr>
          <w:ilvl w:val="1"/>
          <w:numId w:val="6"/>
        </w:numPr>
        <w:spacing w:lineRule="atLeast" w:line="311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eastAsia="es-ES"/>
        </w:rPr>
        <w:t>La ISO 20000 utiliza un enfoque exhaustivo de la gestión de servicios de TI y define un conjunto de procesos necesarios para ofrecer un servicio efectivo. Recoge desde procesos básicos relacionados con la gestión de la configuración y la gestión del cambio hasta procesos que recogen la gestión de incidentes y problemas. La norma adopta un enfoque de proceso para el establecimiento, la implementación, operación, monitorización, revisión, mantenimiento, y mejora del sistema de gestión de servicios de TI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Todas las certificaciones, y categorías del canal, deberán formar parte de la oferta técnica y deberán presentarse los avales del fabricante de los mismos. Las certificaciones deben pertenecer a la empresa que realiza la oferta, no aceptándose la contratación de terceros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Heading3"/>
        <w:tabs>
          <w:tab w:val="clear" w:pos="709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2 Servicios Profesionales Antecedentes y CV’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 xml:space="preserve">Acreditar experiencia comprobable en implementaciones de CDOT y NetApp Metrocluster, se requiere incluir referencias. 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esentar al menos 2 CV´s de ingenieros que cuenten con la certificación NCIE vigente y de al menos 3 ingenieros con la certificación VCP vigente. Al menos 1 de los ingenieros debe poseer la Certificación Clustered Data ONTAP 8.3 Partner SE Specialist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Los ingenieros presentados deben ser personal de la empresa que realiza la oferta, no aceptando contratación de terceras parte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esentar un plan de trabajo detallado para llevar adelante los siguientes alcances: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- Diseño de la solución a implement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- Implementación completa del nuevo equipamiento ofertado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- Configuración de aggregates y LUNs necesaria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- Upgrade de licencias de virtualización de escritorio de la plataforma actua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- Alta de licencias de virtualización de escritorio adicionales sobre la plataforma actual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- Instalación y configuración del hipervisor en los 2 servidores propuestos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Heading3"/>
        <w:tabs>
          <w:tab w:val="clear" w:pos="709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3 Servicios Posmigració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oferente deberá poner a disposición de Aysa 2 recursos certificados (1 NCIE y 1 VCP) por el término de 60 días para solucionar los posibles inconvenientes que pudieran surgir luego del proceso de implementación/migración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Además, se debe considerar un servicio de soporte activo en sitio por el periodo de 6 meses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antía Técnica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Indent3"/>
        <w:ind w:left="0" w:hanging="0"/>
        <w:rPr/>
      </w:pPr>
      <w:r>
        <w:rPr>
          <w:lang w:val="es-AR"/>
        </w:rPr>
        <w:t xml:space="preserve">Se establece que el período de garantía del hardware será de 36 meses </w:t>
      </w:r>
      <w:r>
        <w:rPr>
          <w:rFonts w:cs="Arial"/>
        </w:rPr>
        <w:t xml:space="preserve">7x24 los 365 días del año con 4hs. part replacement </w:t>
      </w:r>
      <w:r>
        <w:rPr>
          <w:lang w:val="es-AR"/>
        </w:rPr>
        <w:t>para todos los equipos, contados a partir de la fecha de recepción de los mismo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orte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 el caso de los productos de software de virtualización se debe contemplar licenciamiento de uso perpetuo, con servicio de mantenimiento y actualización del producto ofrecidos por el término mínimo de 3 año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El servicio de soporte debe estar disponible de 7x24 los 365 días del añ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Heading3"/>
        <w:tabs>
          <w:tab w:val="clear" w:pos="709"/>
          <w:tab w:val="left" w:pos="720" w:leader="none"/>
        </w:tabs>
        <w:jc w:val="left"/>
        <w:rPr/>
      </w:pPr>
      <w:r>
        <w:rPr>
          <w:rFonts w:cs="Arial" w:ascii="Arial" w:hAnsi="Arial"/>
          <w:sz w:val="24"/>
        </w:rPr>
        <w:t>13.1  Alcance de la Garant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a Garantía deberá incluir mantenimiento correctivo y resolución de fallas e incidentes abarcando todos los elementos de la solución, y partes en general, de los componentes especificados en la Hoja de Datos Garantizados adjunta.</w:t>
      </w:r>
    </w:p>
    <w:p>
      <w:pPr>
        <w:pStyle w:val="WWBodyTextIndent3"/>
        <w:spacing w:before="0" w:after="0"/>
        <w:ind w:left="0" w:hanging="0"/>
        <w:rPr>
          <w:rFonts w:ascii="Arial" w:hAnsi="Arial" w:cs="Arial"/>
          <w:sz w:val="24"/>
          <w:lang w:val="es-AR"/>
        </w:rPr>
      </w:pPr>
      <w:r>
        <w:rPr>
          <w:rFonts w:cs="Arial"/>
          <w:sz w:val="24"/>
          <w:lang w:val="es-AR"/>
        </w:rPr>
      </w:r>
    </w:p>
    <w:p>
      <w:pPr>
        <w:pStyle w:val="WWBodyTextIndent3"/>
        <w:spacing w:before="0" w:after="0"/>
        <w:ind w:left="0" w:hanging="0"/>
        <w:rPr>
          <w:lang w:val="es-AR"/>
        </w:rPr>
      </w:pPr>
      <w:r>
        <w:rPr>
          <w:lang w:val="es-AR"/>
        </w:rPr>
        <w:t>Se entenderá como fallas o incidentes, el mal funcionamiento, la falta de disponibilidad del sistema y/o de sus componentes, el comportamiento diferente a las especificaciones técnicas y manuales de funcionamiento y operación del fabricante, que afectaren la disponibilidad del sistema o el rendimiento del mism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sz w:val="24"/>
          <w:lang w:val="es-AR"/>
        </w:rPr>
        <w:t>Mantenimiento preventivo de acuerdo a los programas de soporte del fabricante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13.2</w:t>
        <w:tab/>
      </w:r>
      <w:r>
        <w:rPr>
          <w:rFonts w:cs="Arial" w:ascii="Arial" w:hAnsi="Arial"/>
          <w:b/>
          <w:sz w:val="24"/>
        </w:rPr>
        <w:t>Lugar de Cober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Los trabajos a realizar sobre las unidades tendrán lugar en las instalaciones de AySA. El lugar a realizar la tarea dependerá de la ubicación física de la unidad y el servidor involucrado.</w:t>
      </w:r>
    </w:p>
    <w:p>
      <w:pPr>
        <w:pStyle w:val="WWBodyTextIndent3"/>
        <w:spacing w:before="0" w:after="0"/>
        <w:ind w:left="0" w:hanging="0"/>
        <w:rPr>
          <w:rFonts w:ascii="Arial" w:hAnsi="Arial" w:cs="Arial"/>
          <w:sz w:val="24"/>
          <w:lang w:val="es-AR"/>
        </w:rPr>
      </w:pPr>
      <w:r>
        <w:rPr>
          <w:rFonts w:cs="Arial"/>
          <w:sz w:val="24"/>
          <w:lang w:val="es-AR"/>
        </w:rPr>
      </w:r>
    </w:p>
    <w:p>
      <w:pPr>
        <w:pStyle w:val="WWBodyTextIndent3"/>
        <w:spacing w:before="0" w:after="0"/>
        <w:ind w:left="0" w:hanging="0"/>
        <w:rPr>
          <w:lang w:val="es-AR"/>
        </w:rPr>
      </w:pPr>
      <w:r>
        <w:rPr>
          <w:lang w:val="es-AR"/>
        </w:rPr>
        <w:t>AySA se reserva el derecho de reubicar tales equipos dentro del ámbito de la Ciudad Autónoma de Buenos Aires, o la Provincia de Buenos Aires, notificando al proveedor con una antelación previa de 15 días corridos, sin que ello representare mayor costo o adicional alguno.</w:t>
      </w:r>
    </w:p>
    <w:p>
      <w:pPr>
        <w:pStyle w:val="BodyText3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ugar de realización del trabajo deberá ser coordinado por el administrador a cargo del equipo, que comunicará fecha y hora en forma fehaciente al técnico asignado por el proveedor.</w:t>
      </w:r>
    </w:p>
    <w:p>
      <w:pPr>
        <w:pStyle w:val="BodyText3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Indent3"/>
        <w:tabs>
          <w:tab w:val="left" w:pos="709" w:leader="none"/>
          <w:tab w:val="left" w:pos="1418" w:leader="none"/>
        </w:tabs>
        <w:spacing w:before="0" w:after="0"/>
        <w:ind w:left="0" w:hanging="0"/>
        <w:rPr/>
      </w:pPr>
      <w:r>
        <w:rPr>
          <w:b/>
        </w:rPr>
        <w:t>13.3</w:t>
        <w:tab/>
        <w:t>Instalación de Hardware en reemplazo de partes con fallas</w:t>
      </w:r>
    </w:p>
    <w:p>
      <w:pPr>
        <w:pStyle w:val="BodyTextIndent3"/>
        <w:ind w:left="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/>
      </w:pPr>
      <w:r>
        <w:rPr/>
        <w:t>El proveedor deberá proveer y coordinar íntegramente el reemplazo del hardware, componentes defectuosos o con fallas, utilizando repuestos y partes originales y certificados por el fabricante del equipamiento a mantener objeto del presente, asegurando su  operatividad de acuerdo a las especificaciones técnicas y operativas de los mismos.</w:t>
      </w:r>
    </w:p>
    <w:p>
      <w:pPr>
        <w:pStyle w:val="WWBodyTextIndent3"/>
        <w:tabs>
          <w:tab w:val="left" w:pos="709" w:leader="none"/>
          <w:tab w:val="left" w:pos="117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WWBodyTextIndent3"/>
        <w:tabs>
          <w:tab w:val="left" w:pos="709" w:leader="none"/>
          <w:tab w:val="left" w:pos="1170" w:leader="none"/>
        </w:tabs>
        <w:spacing w:before="0" w:after="0"/>
        <w:ind w:left="0" w:hanging="0"/>
        <w:rPr/>
      </w:pPr>
      <w:r>
        <w:rPr>
          <w:b/>
        </w:rPr>
        <w:t xml:space="preserve">13.4 Repuestos 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/>
      </w:pPr>
      <w:r>
        <w:rPr/>
        <w:t>El proveedor deberá garantizar disponibilidad y stock de repuestos y partes, en cantidad suficiente, para el cumplimiento de los niveles del servicio requeridos, en tiempo y forma. Dicho Stock podrá ser auditado por AySA, en cualquier momento, durante la vigencia de la garantía.</w:t>
      </w:r>
    </w:p>
    <w:p>
      <w:pPr>
        <w:pStyle w:val="WWBodyTextIndent3"/>
        <w:tabs>
          <w:tab w:val="left" w:pos="709" w:leader="none"/>
          <w:tab w:val="left" w:pos="117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lang w:val="es-AR"/>
        </w:rPr>
        <w:t>14.</w:t>
        <w:tab/>
        <w:t>Nivel de Servi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El proveedor deberá poner a disposición de AySA un centro de atención de llamados  o “call center”  para la recepción, registro y seguimiento de las fallas o incidencias reportadas, de acuerdo al nivel de servicio detallado.</w:t>
      </w:r>
    </w:p>
    <w:p>
      <w:pPr>
        <w:pStyle w:val="WWBodyTextIndent3"/>
        <w:tabs>
          <w:tab w:val="clear" w:pos="709"/>
          <w:tab w:val="left" w:pos="540" w:leader="none"/>
        </w:tabs>
        <w:ind w:left="0" w:hanging="0"/>
        <w:rPr/>
      </w:pPr>
      <w:r>
        <w:rPr/>
        <w:t>El tiempo promedio de respuesta deberá ser de 4 (cuatro) horas máximo. Asimismo, este servicio deberá estar cubierto los 365 días del año, en la modalidad 7 días x 24 horas.</w:t>
      </w:r>
    </w:p>
    <w:p>
      <w:pPr>
        <w:pStyle w:val="Normal"/>
        <w:tabs>
          <w:tab w:val="clear" w:pos="709"/>
          <w:tab w:val="left" w:pos="1560" w:leader="none"/>
        </w:tabs>
        <w:spacing w:before="240" w:after="0"/>
        <w:jc w:val="both"/>
        <w:rPr/>
      </w:pPr>
      <w:r>
        <w:rPr>
          <w:rFonts w:cs="Arial" w:ascii="Arial" w:hAnsi="Arial"/>
          <w:sz w:val="24"/>
          <w:lang w:val="es-AR"/>
        </w:rPr>
        <w:t>S</w:t>
      </w:r>
      <w:r>
        <w:rPr>
          <w:rFonts w:cs="Arial" w:ascii="Arial" w:hAnsi="Arial"/>
          <w:sz w:val="24"/>
        </w:rPr>
        <w:t>e considera Tiempo de Respuesta al tiempo transcurrido entre la llamada que realizare Agua y Saneamientos Argentinos S.A. al Proveedor, y la llegada del técnico al domicilio indicado en el aviso de reparación y la toma en contacto (telefónico o “in situ”) con el personal de la empresa designado como responsable para ese incidente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AR"/>
        </w:rPr>
        <w:t>15.</w:t>
        <w:tab/>
        <w:t>Soporte Técnico Autoriz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La empresa adjudicada deberá poseer Servicio Técnico autorizado en el radio de Capital Federal y en el Gran Buenos Aire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WWBodyTextIndent3"/>
        <w:tabs>
          <w:tab w:val="left" w:pos="709" w:leader="none"/>
          <w:tab w:val="left" w:pos="1065" w:leader="none"/>
        </w:tabs>
        <w:spacing w:before="0" w:after="0"/>
        <w:ind w:left="0" w:hanging="0"/>
        <w:rPr/>
      </w:pPr>
      <w:r>
        <w:rPr>
          <w:b/>
        </w:rPr>
        <w:t>16.</w:t>
        <w:tab/>
        <w:t>Cláusula de Confidencialidad</w:t>
      </w:r>
    </w:p>
    <w:p>
      <w:pPr>
        <w:pStyle w:val="WWBodyTextIndent3"/>
        <w:tabs>
          <w:tab w:val="left" w:pos="70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WWBodyTextIndent3"/>
        <w:spacing w:before="0" w:after="0"/>
        <w:ind w:left="11" w:hanging="11"/>
        <w:rPr/>
      </w:pPr>
      <w:r>
        <w:rPr/>
        <w:t>El personal del proveedor se verá obligado y alcanzado por el secreto profesional. Por ende, cualquier documentación escrita y/o informatizada que manejare, así como cualquier programa o producto propiedad de Agua y Saneamientos Argentinos  S.A. que utilizare y/o cualquier información que en el desempeño de sus trabajos le fuese facilitada, será considerada estrictamente confidencial, reservándose Agua y Saneamientos Argentinos todos sus derechos a accionar en consecuenc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AR"/>
      </w:rPr>
      <w:t>Octubr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0708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en-US" w:eastAsia="en-US"/>
      </w:rPr>
      <w:t>Licitación Publica Nacional N° 37427/2016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cumento 2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49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hanging="0"/>
      <w:outlineLvl w:val="5"/>
    </w:pPr>
    <w:rPr>
      <w:rFonts w:ascii="Arial" w:hAnsi="Arial" w:cs="Arial"/>
      <w:sz w:val="24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709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WWBodyTextIndent3">
    <w:name w:val="WW-Body Text Indent 3"/>
    <w:basedOn w:val="Normal"/>
    <w:qFormat/>
    <w:pPr>
      <w:spacing w:before="240" w:after="0"/>
      <w:ind w:left="709" w:hanging="0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widowControl w:val="false"/>
      <w:tabs>
        <w:tab w:val="clear" w:pos="709"/>
        <w:tab w:val="left" w:pos="1931" w:leader="none"/>
      </w:tabs>
      <w:spacing w:before="60" w:after="60"/>
      <w:jc w:val="both"/>
    </w:pPr>
    <w:rPr>
      <w:rFonts w:ascii="Arial" w:hAnsi="Arial" w:cs="Arial"/>
      <w:spacing w:val="-3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39:00Z</dcterms:created>
  <dc:creator>AySA</dc:creator>
  <dc:description/>
  <cp:keywords/>
  <dc:language>en-US</dc:language>
  <cp:lastModifiedBy>MAURER, AYELEN</cp:lastModifiedBy>
  <cp:lastPrinted>2016-09-15T09:28:00Z</cp:lastPrinted>
  <dcterms:modified xsi:type="dcterms:W3CDTF">2016-10-12T17:38:00Z</dcterms:modified>
  <cp:revision>34</cp:revision>
  <dc:subject/>
  <dc:title>ESPECIFICACIONES TECNICAS PARA MEDIORES DE AGUA FRIA POTABLE HASTA 1500 m3/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949804</vt:r8>
  </property>
  <property fmtid="{D5CDD505-2E9C-101B-9397-08002B2CF9AE}" pid="3" name="_AuthorEmail">
    <vt:lpwstr>Juan.Flores@hp.com</vt:lpwstr>
  </property>
  <property fmtid="{D5CDD505-2E9C-101B-9397-08002B2CF9AE}" pid="4" name="_AuthorEmailDisplayName">
    <vt:lpwstr>Flores, Juan (ARB)</vt:lpwstr>
  </property>
  <property fmtid="{D5CDD505-2E9C-101B-9397-08002B2CF9AE}" pid="5" name="_EmailSubject">
    <vt:lpwstr>Config. servers  Blades (final)</vt:lpwstr>
  </property>
  <property fmtid="{D5CDD505-2E9C-101B-9397-08002B2CF9AE}" pid="6" name="_ReviewingToolsShownOnce">
    <vt:lpwstr/>
  </property>
</Properties>
</file>