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POR TOMOS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4"/>
        <w:gridCol w:w="5392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6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MO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a los Oferentes (IAO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Licitación (DDL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</w:rPr>
              <w:t>Países Elegibl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la Ofer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Lista de Cantidades Valorad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Planilla de Propues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Carpeta de Capacidad Técnic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Generales del Contrato (CG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Especiales del Contrato (CE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Otras Condiciones Especiales del Contra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Alcance de la Inspección del Contratante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Redeterminación del Valor de la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V: Sancion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: Informe de Impacto Ambiental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iones y Condiciones de Cumplimien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a: Línea de Transmisión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12" w:hanging="1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12" w:hanging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b: Estaciones Transformador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96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Garantí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Contrato de Fideicomi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ÍNDICE POR TOMOS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4"/>
        <w:gridCol w:w="5392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96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MO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a los Oferentes (IAO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Licitación (DDL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es Elegibl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la Ofer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Lista de Cantidades Valorad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Planilla de Propues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Carpeta de Capacidad Técnic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Generales del Contrato (CG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Especiales del Contrato (CE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Otras Condiciones Especiales del Contra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Alcance de la Inspección del Contratante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Redeterminación del Valor de la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V: Sancion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: Informe de Impacto Ambiental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iones y Condiciones de Cumplimien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a: Línea de Transmisión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2" w:hanging="1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12" w:hanging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b: Estaciones Transformador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9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Garantí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Contrato de Fideicomi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ÍNDICE POR TOMOS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4"/>
        <w:gridCol w:w="5392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96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MO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a los Oferentes (IAO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Licitación (DDL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es Elegibl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la Ofer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Lista de Cantidades Valorad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Planilla de Propues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Carpeta de Capacidad Técnic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Generales del Contrato (CG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Especiales del Contrato (CE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Otras Condiciones Especiales del Contra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Alcance de la Inspección del Contratante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Redeterminación del Valor de la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V: Sancion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: Informe de Impacto Ambiental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iones y Condiciones de Cumplimien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a: Línea de Transmisión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12" w:hanging="1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b: Estaciones Transformador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96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Garantí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Contrato de Fideicomi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ÍNDICE POR TOMOS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4"/>
        <w:gridCol w:w="5392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96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MO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a los Oferentes (IAO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Licitación (DDL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es Elegibl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la Ofer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Lista de Cantidades Valorad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Planilla de Propues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Carpeta de Capacidad Técnic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Generales del Contrato (CG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Especiales del Contrato (CE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Otras Condiciones Especiales del Contra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Alcance de la Inspección del Contratante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Redeterminación del Valor de la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V: Sancion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: Informe de Impacto Ambiental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iones y Condiciones de Cumplimien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a: Línea de Transmisión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12" w:hanging="1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12" w:hanging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b: Estaciones Transformador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9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Garantí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Contrato de Fideicomi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ÍNDICE POR TOMOS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54"/>
        <w:gridCol w:w="5392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96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MO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ones a los Oferentes (IAO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Licitación (DDL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es Elegibl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la Ofer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Lista de Cantidades Valorad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Planilla de Propuest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Carpeta de Capacidad Técnic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Generales del Contrato (CG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Especiales del Contrato (CEC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: Otras Condiciones Especiales del Contra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: Alcance de la Inspección del Contratante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II: Redeterminación del Valor de la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IV: Sancione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 V: Informe de Impacto Ambiental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ciones y Condiciones de Cumplimiento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a: Línea de Transmisión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12" w:hanging="1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12" w:hanging="6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b: Estaciones Transformadora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1 – Sección 2 – Sección 3 – Sección 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80" w:after="120"/>
              <w:ind w:left="648" w:hanging="2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ón 5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MO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VII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s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I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Obr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ios de Garantía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ción X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Contrato de Fideicomi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lang w:val="en-US"/>
      </w:rPr>
      <w:fldChar w:fldCharType="begin"/>
    </w:r>
    <w:r>
      <w:rPr>
        <w:sz w:val="18"/>
        <w:i/>
        <w:lang w:val="en-US"/>
      </w:rPr>
      <w:instrText xml:space="preserve"> FILENAME </w:instrText>
    </w:r>
    <w:r>
      <w:rPr>
        <w:sz w:val="18"/>
        <w:i/>
        <w:lang w:val="en-US"/>
      </w:rPr>
      <w:fldChar w:fldCharType="separate"/>
    </w:r>
    <w:r>
      <w:rPr>
        <w:sz w:val="18"/>
        <w:i/>
        <w:lang w:val="en-US"/>
      </w:rPr>
      <w:t>input.doc</w:t>
    </w:r>
    <w:r>
      <w:rPr>
        <w:sz w:val="18"/>
        <w:i/>
        <w:lang w:val="en-US"/>
      </w:rPr>
      <w:fldChar w:fldCharType="end"/>
    </w:r>
    <w:r>
      <w:rPr>
        <w:i/>
        <w:sz w:val="18"/>
        <w:lang w:val="en-US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ROGRAMA DE ABASTECIMIENTO ELECTRICO EN LAS DISTINTAS REGIONES DEL P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BRA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b/>
        <w:bCs/>
        <w:sz w:val="18"/>
        <w:szCs w:val="18"/>
      </w:rPr>
      <w:t>“LAT 132 kV ST ALTO PADILLA – EL VOLCAN y NUEVA ESTACIÓN TRANSFORMADOR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bCs/>
        <w:sz w:val="18"/>
        <w:szCs w:val="18"/>
      </w:rPr>
      <w:t>132/33/13,2 kV EL VOLCAN” – PROVINCIA DE JUJU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3"/>
    </w:pPr>
    <w:rPr>
      <w:b/>
      <w:bCs/>
      <w:sz w:val="2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  <w:szCs w:val="20"/>
      <w:lang w:val="en-US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0:00Z</dcterms:created>
  <dc:creator>ao</dc:creator>
  <dc:description>Índice General e Índice por Tomos
LPI Nº ../2014</dc:description>
  <dc:language>en-US</dc:language>
  <cp:lastModifiedBy>María Paz Bellora</cp:lastModifiedBy>
  <cp:lastPrinted>2015-07-28T16:14:00Z</cp:lastPrinted>
  <dcterms:modified xsi:type="dcterms:W3CDTF">2016-08-29T16:50:00Z</dcterms:modified>
  <cp:revision>2</cp:revision>
  <dc:subject>PBYC - Indice General</dc:subject>
  <dc:title>ET 132 kV EL VOLCAN - JUJUY</dc:title>
</cp:coreProperties>
</file>