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sz w:val="44"/>
          <w:szCs w:val="44"/>
        </w:rPr>
      </w:pPr>
      <w:r>
        <w:rPr>
          <w:sz w:val="44"/>
          <w:szCs w:val="44"/>
        </w:rPr>
        <w:t>REPUBLICA ARGENTIN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INISTERIO DE ENERGÍA Y MINERÍ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ÍA DE ENERGÍA ELÉCTR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ITÉ DE ADMINISTRACIÓN D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NDO FIDUCIARIO PARA EL TRANSPOR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LECTRICO FEDER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>Programa de Abastecimiento Eléctrico en las distintas Regiones del País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40"/>
        </w:rPr>
      </w:pPr>
      <w:r>
        <w:rPr>
          <w:rFonts w:cs="Arial" w:ascii="Arial" w:hAnsi="Arial"/>
          <w:b w:val="false"/>
          <w:bCs w:val="false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5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UNIDAD EJECUTORA DEL PROGRAMA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Préstamo BID Nº 2514/OC-AR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Préstamo CFA Nº 6566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jc w:val="center"/>
        <w:rPr/>
      </w:pPr>
      <w:r>
        <w:rPr>
          <w:rFonts w:cs="Arial" w:ascii="Arial" w:hAnsi="Arial"/>
          <w:b/>
          <w:bCs/>
          <w:sz w:val="32"/>
        </w:rPr>
        <w:t>SELECCIÓN DE UN PROPONENTE PARA LA CONSTRUCCIÓN DE “LAT 132 kV SIMPLE TER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LTO PADILLA – EL VOCAN y NUEVA ESTACIÓN TRANSFORMADORA 132/33/13,2 kV EL VOLCA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32"/>
        </w:rPr>
        <w:t>(Provincia de Juju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citación Pública Internacional Nº 01/2016</w:t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OMO 1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LIO 2016</w:t>
      </w:r>
      <w:r>
        <w:br w:type="page"/>
      </w:r>
    </w:p>
    <w:p>
      <w:pPr>
        <w:pStyle w:val="Heading"/>
        <w:spacing w:before="0" w:after="240"/>
        <w:rPr>
          <w:sz w:val="44"/>
          <w:szCs w:val="44"/>
        </w:rPr>
      </w:pPr>
      <w:r>
        <w:rPr>
          <w:sz w:val="44"/>
          <w:szCs w:val="44"/>
        </w:rPr>
        <w:t>REPUBLICA ARGENTIN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INISTERIO DE ENERGÍA Y MINERÍ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ÍA DE ENERGÍA ELÉCTR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ITÉ DE ADMINISTRACIÓN D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NDO FIDUCIARIO PARA EL TRANSPOR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LECTRICO FEDER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>Programa de Abastecimiento Eléctrico en las distintas Regiones del País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40"/>
        </w:rPr>
      </w:pPr>
      <w:r>
        <w:rPr>
          <w:rFonts w:cs="Arial" w:ascii="Arial" w:hAnsi="Arial"/>
          <w:b w:val="false"/>
          <w:bCs w:val="false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5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UNIDAD EJECUTORA DEL PROGRAMA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Préstamo BID Nº 2514/OC-AR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Préstamo CFA Nº 6566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ELECCIÓN DE UN PROPONENTE PARA LA CONSTRUCCIÓN DE “LAT 132 kV SIMPLE TER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LTO PADILLA – EL VOCAN y NUEVA ESTACIÓN TRANSFORMADORA 132/33/13,2 kV EL VOLCA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(Provincia de Juju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citación Pública Internacional Nº 01/2016</w:t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OMO 2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LIO 2016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spacing w:before="0" w:after="240"/>
        <w:rPr>
          <w:sz w:val="44"/>
          <w:szCs w:val="44"/>
        </w:rPr>
      </w:pPr>
      <w:r>
        <w:rPr>
          <w:sz w:val="44"/>
          <w:szCs w:val="44"/>
        </w:rPr>
        <w:t>REPUBLICA ARGENTIN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INISTERIO DE ENERGÍA Y MINERÍ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ÍA DE ENERGÍA ELÉCTR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ITÉ DE ADMINISTRACIÓN D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NDO FIDUCIARIO PARA EL TRANSPOR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LECTRICO FEDER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>Programa de Abastecimiento Eléctrico en las distintas Regiones del País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40"/>
        </w:rPr>
      </w:pPr>
      <w:r>
        <w:rPr>
          <w:rFonts w:cs="Arial" w:ascii="Arial" w:hAnsi="Arial"/>
          <w:b w:val="false"/>
          <w:bCs w:val="false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5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UNIDAD EJECUTORA DEL PROGRAMA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Préstamo BID Nº 2514/OC-AR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Préstamo CFA Nº 6566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ELECCIÓN DE UN PROPONENTE PARA LA CONSTRUCCIÓN DE “LAT 132 kV SIMPLE TER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LTO PADILLA – EL VOCAN y NUEVA ESTACIÓN TRANSFORMADORA 132/33/13,2 kV EL VOLCA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(Provincia de Juju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citación Pública Internacional Nº 01/2016</w:t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OMO 3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LIO 2016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spacing w:before="0" w:after="240"/>
        <w:rPr>
          <w:sz w:val="44"/>
          <w:szCs w:val="44"/>
        </w:rPr>
      </w:pPr>
      <w:r>
        <w:rPr>
          <w:sz w:val="44"/>
          <w:szCs w:val="44"/>
        </w:rPr>
        <w:t>REPUBLICA ARGENTIN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INISTERIO DE ENERGÍA Y MINERÍ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ÍA DE ENERGÍA ELÉCTR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ITÉ DE ADMINISTRACIÓN D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NDO FIDUCIARIO PARA EL TRANSPOR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LECTRICO FEDER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>Programa de Abastecimiento Eléctrico en las distintas Regiones del País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40"/>
        </w:rPr>
      </w:pPr>
      <w:r>
        <w:rPr>
          <w:rFonts w:cs="Arial" w:ascii="Arial" w:hAnsi="Arial"/>
          <w:b w:val="false"/>
          <w:bCs w:val="false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5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UNIDAD EJECUTORA DEL PROGRAMA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Préstamo BID Nº 2514/OC-AR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Préstamo CFA Nº 6566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ELECCIÓN DE UN PROPONENTE PARA LA CONSTRUCCIÓN DE “LAT 132 kV SIMPLE TER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LTO PADILLA – EL VOCAN y NUEVA ESTACIÓN TRANSFORMADORA 132/33/13,2 kV EL VOLCA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(Provincia de Juju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citación Pública Internacional Nº 01/2016</w:t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OMO 4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LIO 2016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spacing w:before="0" w:after="240"/>
        <w:rPr>
          <w:sz w:val="44"/>
          <w:szCs w:val="44"/>
        </w:rPr>
      </w:pPr>
      <w:r>
        <w:rPr>
          <w:sz w:val="44"/>
          <w:szCs w:val="44"/>
        </w:rPr>
        <w:t>REPUBLICA ARGENTIN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INISTERIO DE ENERGÍA Y MINERÍ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ÍA DE ENERGÍA ELÉCTR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ITÉ DE ADMINISTRACIÓN D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NDO FIDUCIARIO PARA EL TRANSPOR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LECTRICO FEDER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>Programa de Abastecimiento Eléctrico en las distintas Regiones del País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40"/>
        </w:rPr>
      </w:pPr>
      <w:r>
        <w:rPr>
          <w:rFonts w:cs="Arial" w:ascii="Arial" w:hAnsi="Arial"/>
          <w:b w:val="false"/>
          <w:bCs w:val="false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5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UNIDAD EJECUTORA DEL PROGRAMA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Préstamo BID Nº 2514/OC-AR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Préstamo CFA Nº 6566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ELECCIÓN DE UN PROPONENTE PARA LA CONSTRUCCIÓN DE “LAT 132 kV SIMPLE TER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LTO PADILLA – EL VOCAN y NUEVA ESTACIÓN TRANSFORMADORA 132/33/13,2 kV EL VOLCA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(Provincia de Juju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citación Pública Internacional Nº 01/2016</w:t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OMO 5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JULIO 2016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outlineLvl w:val="5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b/>
      <w:bCs/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00"/>
      <w:jc w:val="center"/>
      <w:outlineLvl w:val="8"/>
    </w:pPr>
    <w:rPr>
      <w:rFonts w:ascii="Arial" w:hAnsi="Arial" w:cs="Arial"/>
      <w:b/>
      <w:bCs/>
      <w:iCs/>
      <w:sz w:val="3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1440" w:hanging="1440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6:49:00Z</dcterms:created>
  <dc:creator>ao</dc:creator>
  <dc:description>Carátula LPI Nº ../2014</dc:description>
  <dc:language>en-US</dc:language>
  <cp:lastModifiedBy>María Paz Bellora</cp:lastModifiedBy>
  <cp:lastPrinted>2016-08-24T12:54:00Z</cp:lastPrinted>
  <dcterms:modified xsi:type="dcterms:W3CDTF">2016-08-29T16:49:00Z</dcterms:modified>
  <cp:revision>2</cp:revision>
  <dc:subject>PBYC - Carátula</dc:subject>
  <dc:title>ET 132 kV ST EL VOLCAN - JUJUY</dc:title>
</cp:coreProperties>
</file>