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36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pt;height:110.55pt" filled="f" o:ole="">
            <v:imagedata r:id="rId3" o:title=""/>
          </v:shape>
          <o:OLEObject Type="Embed" ProgID="" ShapeID="ole_rId2" DrawAspect="Content" ObjectID="_131338529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onvoca a Concurso Privado de preci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REF.: S.O. N° 8466/2017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/>
        <w:t>Provisión de 3 vehículos pick up capacidad de carga 700 K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nto estimado: $ 750.0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tratación sujeta al Régimen de Compre Trabajo Argentino instituido por la Ley N° 25.551 y por el Decreto N° 1600/2002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cha límite para presentación de oferta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1/07/2017 a las 16.00 hs. Atención: Mesa de Entradas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sz w:val="28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9:49:00Z</dcterms:created>
  <dc:creator>AMUJICA</dc:creator>
  <dc:description/>
  <cp:keywords/>
  <dc:language>en-US</dc:language>
  <cp:lastModifiedBy>Laura Lloret</cp:lastModifiedBy>
  <cp:lastPrinted>2017-07-04T09:03:00Z</cp:lastPrinted>
  <dcterms:modified xsi:type="dcterms:W3CDTF">2017-07-04T12:11:00Z</dcterms:modified>
  <cp:revision>4</cp:revision>
  <dc:subject/>
  <dc:title> </dc:title>
</cp:coreProperties>
</file>