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36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pt;height:110.55pt" filled="f" o:ole="">
            <v:imagedata r:id="rId3" o:title=""/>
          </v:shape>
          <o:OLEObject Type="Embed" ProgID="" ShapeID="ole_rId2" DrawAspect="Content" ObjectID="_125929537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onvoca a Concurso Privado de preci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  <w:t>REF.: S.O. N° 8305/2017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/>
        <w:t>Provisión de baterías 12v 55 AH – Real (20 H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nto estimado: $ 92.0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ntratación sujeta al Régimen de Compre Trabajo Argentino instituido por la Ley N° 25.551 y por el Decreto N° 1600/2002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cha límite para presentación de oferta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6/04/2017 a las 16.00 hs. Atención: Mesa de Entradas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sz w:val="28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17:00Z</dcterms:created>
  <dc:creator>AMUJICA</dc:creator>
  <dc:description/>
  <dc:language>en-US</dc:language>
  <cp:lastModifiedBy>Gaston Duret</cp:lastModifiedBy>
  <cp:lastPrinted>2006-07-17T09:58:00Z</cp:lastPrinted>
  <dcterms:modified xsi:type="dcterms:W3CDTF">2017-04-10T18:18:00Z</dcterms:modified>
  <cp:revision>3</cp:revision>
  <dc:subject/>
  <dc:title/>
</cp:coreProperties>
</file>