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36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10.55pt" filled="f" o:ole="">
            <v:imagedata r:id="rId3" o:title=""/>
          </v:shape>
          <o:OLEObject Type="Embed" ProgID="" ShapeID="ole_rId2" DrawAspect="Content" ObjectID="_18268728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voca a Concurso Privado de prec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REF.: S.O. N° 8162/2017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TextBody"/>
        <w:rPr/>
      </w:pPr>
      <w:r>
        <w:rPr/>
        <w:t>Licencias de sistema IP/CCT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nto estimado: $96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tratación sujeta al Régimen de Compre Trabajo Argentino instituido por la Ley N° 25.551 y por el Decreto N° 1600/200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cha límite para presentación de ofert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1/01/2017 a las 16.00 hs. Atención:  Mesa de Entradas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4:00Z</dcterms:created>
  <dc:creator>AMUJICA</dc:creator>
  <dc:description/>
  <cp:keywords/>
  <dc:language>en-US</dc:language>
  <cp:lastModifiedBy>Gaston Duret</cp:lastModifiedBy>
  <cp:lastPrinted>2006-07-17T09:58:00Z</cp:lastPrinted>
  <dcterms:modified xsi:type="dcterms:W3CDTF">2017-01-17T14:25:00Z</dcterms:modified>
  <cp:revision>6</cp:revision>
  <dc:subject/>
  <dc:title> </dc:title>
</cp:coreProperties>
</file>