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3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0.55pt" filled="f" o:ole="">
            <v:imagedata r:id="rId3" o:title=""/>
          </v:shape>
          <o:OLEObject Type="Embed" ProgID="" ShapeID="ole_rId2" DrawAspect="Content" ObjectID="_21460921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voca a Concurso Privado de pre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REF.: S.O. N° 7945/20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sión de vehículo categoría SUV/ Crossover, 5 puertas, 0 Km, modelo 2016. Motor de 4 cilindros 1.8L, 16valv., 140CV. Transmisión manual de 7 velocidades con tracción delantera, dirección hidráulica y rodado 215/55 R17", Control de tracción y estabilidad (ESP). Frenos a disco en la cuatro ruedas, con sistema ABS. Airbags frontales  conductor y acompañante.  Anclajes Isofix para sillas de niños. Equipo de audio con pantalla táctil, CD-MP3, puerto USB con conectividad Bluetooth con sistema de manos libres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/>
        <w:t>Monto estimado: $ 343.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atación sujeta al Régimen de Compre Trabajo Argentino instituido por la Ley N° 25.551 y por el Decreto N° 1600/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cha límite para presentación de ofer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/10/2016 a las 16.00 hs. Atención: Mesa de Entrada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14:00Z</dcterms:created>
  <dc:creator>AMUJICA</dc:creator>
  <dc:description/>
  <dc:language>en-US</dc:language>
  <cp:lastModifiedBy>Laura Lloret</cp:lastModifiedBy>
  <cp:lastPrinted>2016-06-15T11:22:00Z</cp:lastPrinted>
  <dcterms:modified xsi:type="dcterms:W3CDTF">2016-09-07T18:14:00Z</dcterms:modified>
  <cp:revision>2</cp:revision>
  <dc:subject/>
  <dc:title/>
</cp:coreProperties>
</file>