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162425" cy="366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66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TRIBUIDORA DE GAS DEL CENTRO S.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MF100405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OBJETO: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“EQUIPOS PARA SEGUIMIENTO SATELITAL DE VEHÍCULOS DE 130 GRAMOS, TAMAÑO 81mm x 21mm x 41mm, MODEM CUATRIBANDA, ANTENAS GPS Y GSM INTERNAS Y DETECTOR DE ATASCO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36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23/06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 – Córdoba, Avenida Presidente Figueroa Alcorta Nº 7.174, piso 3 - Ciudad Autónoma de Buenos Aires 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23/06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288.4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STRIBUIDORA DE GAS DEL CENTRO S.A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MF1004058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OBJETO: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“EQUIPOS PARA SEGUIMIENTO SATELITAL DE VEHÍCULOS DE 130 GRAMOS, TAMAÑO 81mm x 21mm x 41mm, MODEM CUATRIBANDA, ANTENAS GPS Y GSM INTERNAS Y DETECTOR DE ATASCO”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36.00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23/06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 – Córdoba, Avenida Presidente Figueroa Alcorta Nº 7.174, piso 3 - Ciudad Autónoma de Buenos Aires 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23/06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nextPage"/>
      <w:pgSz w:w="11906" w:h="16838"/>
      <w:pgMar w:left="1701" w:right="184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4:00Z</dcterms:created>
  <dc:creator>ecogas</dc:creator>
  <dc:description/>
  <cp:keywords/>
  <dc:language>en-US</dc:language>
  <cp:lastModifiedBy>FERNANDEZ, Martin</cp:lastModifiedBy>
  <cp:lastPrinted>2015-11-05T14:58:00Z</cp:lastPrinted>
  <dcterms:modified xsi:type="dcterms:W3CDTF">2017-06-09T14:21:00Z</dcterms:modified>
  <cp:revision>13</cp:revision>
  <dc:subject/>
  <dc:title>Alternativa 1:  4 cm x 4 cm</dc:title>
</cp:coreProperties>
</file>