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IDORA DE GAS DEL CENTRO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Argentino Ley 27.437, Decret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.</w:t>
      </w:r>
      <w:r>
        <w:rPr>
          <w:rFonts w:cs="Calibri" w:ascii="Calibri" w:hAnsi="Calibri"/>
          <w:sz w:val="22"/>
          <w:szCs w:val="22"/>
          <w:lang w:val="pt-BR"/>
        </w:rPr>
        <w:t>: Concurso Privado Nacional/Internacional N° MFR0044244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Objeto:</w:t>
      </w:r>
      <w:r>
        <w:rPr>
          <w:rFonts w:cs="Calibri" w:ascii="Calibri" w:hAnsi="Calibri"/>
          <w:sz w:val="22"/>
          <w:szCs w:val="22"/>
          <w:lang w:val="es-MX"/>
        </w:rPr>
        <w:t xml:space="preserve"> Adquisición de Vehículos nafteros, 5 puertas, cilindrada 999 cm3, 3 cilindros en línea, 12 válvulas, potencia 66/5500 cv/rpm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uyas dimensiones sean 3680mm de Largo, 1752mm de ancho, 1470mm de alto, con una distancia entre ejes de 2423mm, 780kg de peso y una capacidad de baúl de 290/1100 dm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>: $ 4.000.000,00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abastecimiento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>: hasta el 14/09/2018 .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>: 12:00 Horas del día 14/09/2018.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7.437 “Compre Argentino y Desarrollo de Proveedores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21:00Z</dcterms:created>
  <dc:creator>mfernandez</dc:creator>
  <dc:description/>
  <cp:keywords/>
  <dc:language>en-US</dc:language>
  <cp:lastModifiedBy>FERNANDEZ, Martin</cp:lastModifiedBy>
  <cp:lastPrinted>2018-08-27T09:10:00Z</cp:lastPrinted>
  <dcterms:modified xsi:type="dcterms:W3CDTF">2018-08-31T15:14:00Z</dcterms:modified>
  <cp:revision>14</cp:revision>
  <dc:subject/>
  <dc:title/>
</cp:coreProperties>
</file>