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4234815" cy="337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337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STRIBUIDORA DE GAS DEL CENTRO S.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Contratación sujeta al Régimen de Compre Trabajo Argentino Ley 25.551, su Decreto reglamentario 1600/02 y demás normas complementarias y aclaratorias. Ver página www.argentinacompra.gov.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 xml:space="preserve">Convoca a Concurso Privado Nacional N° </w:t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MF100417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OBJETO: "</w:t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SENSOR OPTICO TIPO RSPB ASSAMBLY PARA REPUESTO DE PROBADOR DE MEDIDORES TIPO ROOTS MODELO 5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MONTO ESTIMADO DE LA CONTRATACION: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$ 88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LUGAR DE ENTREGA DEL PLIEGO: Av. Juan B. Justo 4301 –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PRECIO DEL PLIEGO: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PRESENTACION DE OFERTAS: hasta el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20/10/2017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: Av. Juan B. Justo 4301 – Córdoba, Avenida Presidente Figueroa Alcorta 7174, piso 3, - Ciudad Autónoma de Buenos Aires o Av. Las Tipas 2221, Godoy Cruz -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DE APERTURA: 12:00 Horas del día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20/10/2017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 Av. Juan B. Justo 4301 - Córdoba. Al ser éste un Concurso Privado, la apertura de sobres es priv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5pt;height:266.05pt;mso-wrap-distance-left:9.05pt;mso-wrap-distance-right:9.05pt;mso-wrap-distance-top:0pt;mso-wrap-distance-bottom:0pt;margin-top:7.3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STRIBUIDORA DE GAS DEL CENTRO S.A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Contratación sujeta al Régimen de Compre Trabajo Argentino Ley 25.551, su Decreto reglamentario 1600/02 y demás normas complementarias y aclaratorias. Ver página www.argentinacompra.gov.a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 xml:space="preserve">Convoca a Concurso Privado Nacional N° </w:t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MF10041712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OBJETO: "</w:t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SENSOR OPTICO TIPO RSPB ASSAMBLY PARA REPUESTO DE PROBADOR DE MEDIDORES TIPO ROOTS MODELO 5"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AR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MONTO ESTIMADO DE LA CONTRATACION: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$ 88.000,0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LUGAR DE ENTREGA DEL PLIEGO: Av. Juan B. Justo 4301 – Córdob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>PRECIO DEL PLIEGO: 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PRESENTACION DE OFERTAS: hasta el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20/10/2017</w:t>
                      </w:r>
                      <w:r>
                        <w:rPr>
                          <w:sz w:val="18"/>
                          <w:lang w:val="es-MX"/>
                        </w:rPr>
                        <w:t xml:space="preserve"> en: Av. Juan B. Justo 4301 – Córdoba, Avenida Presidente Figueroa Alcorta 7174, piso 3, - Ciudad Autónoma de Buenos Aires o Av. Las Tipas 2221, Godoy Cruz - Mendoz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DE APERTURA: 12:00 Horas del día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20/10/2017</w:t>
                      </w:r>
                      <w:r>
                        <w:rPr>
                          <w:sz w:val="18"/>
                          <w:lang w:val="es-MX"/>
                        </w:rPr>
                        <w:t xml:space="preserve"> en Av. Juan B. Justo 4301 - Córdoba. Al ser éste un Concurso Privado, la apertura de sobres es privada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sectPr>
      <w:type w:val="nextPage"/>
      <w:pgSz w:w="11906" w:h="16838"/>
      <w:pgMar w:left="1701" w:right="184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34:00Z</dcterms:created>
  <dc:creator>ecogas</dc:creator>
  <dc:description/>
  <cp:keywords/>
  <dc:language>en-US</dc:language>
  <cp:lastModifiedBy>FERNANDEZ, Martin</cp:lastModifiedBy>
  <cp:lastPrinted>2017-09-08T12:55:00Z</cp:lastPrinted>
  <dcterms:modified xsi:type="dcterms:W3CDTF">2017-10-09T15:29:00Z</dcterms:modified>
  <cp:revision>30</cp:revision>
  <dc:subject/>
  <dc:title>Alternativa 1:  4 cm x 4 cm</dc:title>
</cp:coreProperties>
</file>