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78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404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Adquisición de Adaptadores, Discos, Vinchas y Repuestos de PC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98.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6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6/06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97.7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4048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Adquisición de Adaptadores, Discos, Vinchas y Repuestos de PC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98.0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6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6/06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284" w:right="709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mfernandez</dc:creator>
  <dc:description/>
  <cp:keywords/>
  <dc:language>en-US</dc:language>
  <cp:lastModifiedBy>OJEDA, Pablo</cp:lastModifiedBy>
  <cp:lastPrinted>2017-03-30T14:43:00Z</cp:lastPrinted>
  <dcterms:modified xsi:type="dcterms:W3CDTF">2017-05-24T11:49:00Z</dcterms:modified>
  <cp:revision>3</cp:revision>
  <dc:subject/>
  <dc:title/>
</cp:coreProperties>
</file>