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4067175" cy="378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78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ISTRIBUIDORA DE GAS DEL CENTRO S.A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tratación sujeta al Régimen de Compre Trabajo Argentino Ley 25.551, su Decreto reglamentario 1600/02 y demás normas complementarias y aclaratorias. Ver página www.argentinacompra.gov.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 xml:space="preserve">Convoca a Concurso Privado Nacional N° </w:t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PO000406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OBJETO: 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Adquisición de Notebook com Docking y Memorias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MONTO ESTIMADO DE LA CONTRATACION: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$ 80.000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LUGAR DE ENTREGA DEL PLIEGO: Av. Juan B. Justo 4301 –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PRECIO DEL PLIEGO: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PRESENTACION DE OFERTAS: hasta el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06/06/2017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: Av. Juan B. Justo 4301, Córdoba;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venida Presidente Figueroa Alcorta 7174, 3° piso,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Ciudad Autónoma de Buenos Aires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o Av. Las Tipas 2221, Godoy Cruz -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DE APERTURA: 12:00 Horas del día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06/06/2017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 Av. Juan B. Justo 4301 - Córdoba. Al ser éste un Concurso Privado, la apertura de sobres es priv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297.75pt;mso-wrap-distance-left:9.05pt;mso-wrap-distance-right:9.05pt;mso-wrap-distance-top:0pt;mso-wrap-distance-bottom:0pt;margin-top:7.3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DISTRIBUIDORA DE GAS DEL CENTRO S.A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tratación sujeta al Régimen de Compre Trabajo Argentino Ley 25.551, su Decreto reglamentario 1600/02 y demás normas complementarias y aclaratorias. Ver página www.argentinacompra.gov.a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 xml:space="preserve">Convoca a Concurso Privado Nacional N° </w:t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PO00040696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OBJETO: “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Adquisición de Notebook com Docking y Memorias”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AR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MONTO ESTIMADO DE LA CONTRATACION: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$ 80.000.-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LUGAR DE ENTREGA DEL PLIEGO: Av. Juan B. Justo 4301 – Córdob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PRECIO DEL PLIEGO: 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PRESENTACION DE OFERTAS: hasta el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06/06/2017</w:t>
                      </w:r>
                      <w:r>
                        <w:rPr>
                          <w:sz w:val="18"/>
                          <w:lang w:val="es-MX"/>
                        </w:rPr>
                        <w:t xml:space="preserve"> en: Av. Juan B. Justo 4301, Córdoba; </w:t>
                      </w:r>
                      <w:r>
                        <w:rPr>
                          <w:sz w:val="18"/>
                          <w:szCs w:val="18"/>
                        </w:rPr>
                        <w:t xml:space="preserve">Avenida Presidente Figueroa Alcorta 7174, 3° piso,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Ciudad Autónoma de Buenos Aires </w:t>
                      </w:r>
                      <w:r>
                        <w:rPr>
                          <w:sz w:val="18"/>
                          <w:lang w:val="es-MX"/>
                        </w:rPr>
                        <w:t>o Av. Las Tipas 2221, Godoy Cruz - Mendoz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DE APERTURA: 12:00 Horas del día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06/06/2017</w:t>
                      </w:r>
                      <w:r>
                        <w:rPr>
                          <w:sz w:val="18"/>
                          <w:lang w:val="es-MX"/>
                        </w:rPr>
                        <w:t xml:space="preserve"> en Av. Juan B. Justo 4301 - Córdoba. Al ser éste un Concurso Privado, la apertura de sobres es privada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ind w:left="284" w:right="709" w:hanging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ind w:left="284" w:right="709" w:hanging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ind w:left="284" w:right="709" w:hanging="0"/>
        <w:rPr>
          <w:lang w:val="es-MX"/>
        </w:rPr>
      </w:pPr>
      <w:r>
        <w:rPr>
          <w:sz w:val="18"/>
          <w:szCs w:val="18"/>
          <w:lang w:val="es-MX"/>
        </w:rPr>
        <w:t>Quien suscribe, </w:t>
      </w:r>
      <w:r>
        <w:rPr>
          <w:b/>
          <w:bCs/>
          <w:sz w:val="18"/>
          <w:szCs w:val="18"/>
          <w:lang w:val="es-MX"/>
        </w:rPr>
        <w:t xml:space="preserve">Sr. Pablo Alberto Fabre </w:t>
      </w:r>
      <w:r>
        <w:rPr>
          <w:sz w:val="18"/>
          <w:szCs w:val="18"/>
          <w:lang w:val="es-MX"/>
        </w:rPr>
        <w:t>– D.N.I. 26.548.947, en su carácter de Apoderado según surge de la Escritura Nº 1707 otorgada en la Ciudad de Buenos Aires por el Registro Nº 501 a cargo del Escribano Joaquín Esteban Urresti de fecha 08/08/2016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PF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s-ES"/>
      </w:rPr>
    </w:pPr>
    <w:r>
      <w:rPr>
        <w:rFonts w:cs="Arial" w:ascii="Arial" w:hAnsi="Arial"/>
        <w:b/>
        <w:sz w:val="17"/>
        <w:szCs w:val="17"/>
        <w:lang w:val="es-ES"/>
      </w:rPr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s-AR"/>
      </w:rPr>
    </w:pPr>
    <w:r>
      <w:rPr>
        <w:rFonts w:cs="Arial" w:ascii="Arial" w:hAnsi="Arial"/>
        <w:b/>
        <w:sz w:val="17"/>
        <w:szCs w:val="17"/>
      </w:rPr>
      <w:t>Distribuidora de Gas del Centro S.A. – Juan B. Justo 4301 – (X5001GYI) Córdoba – Argentina</w:t>
    </w:r>
  </w:p>
  <w:p>
    <w:pPr>
      <w:pStyle w:val="Footer"/>
      <w:jc w:val="center"/>
      <w:rPr>
        <w:sz w:val="17"/>
        <w:szCs w:val="17"/>
      </w:rPr>
    </w:pPr>
    <w:r>
      <w:rPr>
        <w:rFonts w:cs="Arial" w:ascii="Arial" w:hAnsi="Arial"/>
        <w:sz w:val="17"/>
        <w:szCs w:val="17"/>
      </w:rPr>
      <w:t>TE: (0351) 468-8100 - Fax: (0351) 468-8740 - E-mail: ecogascentro@ecogas.com.ar</w:t>
    </w:r>
  </w:p>
  <w:p>
    <w:pPr>
      <w:pStyle w:val="NormalWeb"/>
      <w:kinsoku w:val="false"/>
      <w:overflowPunct w:val="false"/>
      <w:spacing w:before="0" w:after="0"/>
      <w:jc w:val="center"/>
      <w:textAlignment w:val="baseline"/>
      <w:rPr/>
    </w:pPr>
    <w:r>
      <w:rPr>
        <w:rFonts w:cs="Arial" w:ascii="Arial" w:hAnsi="Arial"/>
        <w:sz w:val="15"/>
        <w:szCs w:val="15"/>
        <w:lang w:eastAsia="es-ES"/>
      </w:rPr>
      <w:t>Sede Soc.:</w:t>
    </w:r>
    <w:r>
      <w:rPr>
        <w:rFonts w:cs="Arial" w:ascii="Arial" w:hAnsi="Arial"/>
        <w:sz w:val="15"/>
        <w:szCs w:val="15"/>
      </w:rPr>
      <w:t xml:space="preserve"> Avenida Presidente Figueroa Alcorta Nº 7174, 3° piso, (C1428BCU)</w:t>
    </w:r>
    <w:r>
      <w:rPr>
        <w:rFonts w:cs="Arial" w:ascii="Arial" w:hAnsi="Arial"/>
        <w:sz w:val="15"/>
        <w:szCs w:val="15"/>
        <w:lang w:eastAsia="es-ES"/>
      </w:rPr>
      <w:t xml:space="preserve"> CABA, Argentina. RPC - IGJ Bs.As. - 01/12/92 N° 11671 - L° 112 - T° A de S.A.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eastAsia="es-ES"/>
      </w:rPr>
    </w:pPr>
    <w:r>
      <w:rPr>
        <w:rFonts w:cs="Arial" w:ascii="Arial" w:hAnsi="Arial"/>
        <w:b/>
        <w:sz w:val="17"/>
        <w:szCs w:val="17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98830" cy="97917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">
    <w:name w:val="Título 3 Car"/>
    <w:qFormat/>
    <w:rPr>
      <w:rFonts w:ascii="Lithos Light" w:hAnsi="Lithos Light" w:eastAsia="Times New Roman" w:cs="Times New Roman"/>
      <w:b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sz w:val="24"/>
      <w:szCs w:val="20"/>
      <w:lang w:val="es-ES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33:00Z</dcterms:created>
  <dc:creator>mfernandez</dc:creator>
  <dc:description/>
  <cp:keywords/>
  <dc:language>en-US</dc:language>
  <cp:lastModifiedBy>OJEDA, Pablo</cp:lastModifiedBy>
  <cp:lastPrinted>2017-03-30T14:43:00Z</cp:lastPrinted>
  <dcterms:modified xsi:type="dcterms:W3CDTF">2017-05-24T11:35:00Z</dcterms:modified>
  <cp:revision>7</cp:revision>
  <dc:subject/>
  <dc:title/>
</cp:coreProperties>
</file>