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46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46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SG1A0396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dquisición de Multímetro Digital de Precisión de 6,5 dígitos y 35 ppm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28.14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3/02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, Córdoba;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venida Presidente Figueroa Alcorta 7174, 3° Piso, 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 xml:space="preserve">Ciudad Autónoma de Buenos Aires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13/02/2017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73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SG1A03966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Adquisición de Multímetro Digital de Precisión de 6,5 dígitos y 35 ppm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28.146,56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3/02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, Córdoba; </w:t>
                      </w:r>
                      <w:r>
                        <w:rPr>
                          <w:sz w:val="18"/>
                          <w:szCs w:val="18"/>
                        </w:rPr>
                        <w:t xml:space="preserve">Avenida Presidente Figueroa Alcorta 7174, 3° Piso, 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 xml:space="preserve">Ciudad Autónoma de Buenos Aires </w:t>
                      </w:r>
                      <w:r>
                        <w:rPr>
                          <w:sz w:val="18"/>
                          <w:lang w:val="es-MX"/>
                        </w:rPr>
                        <w:t>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13/02/2017</w:t>
                      </w:r>
                      <w:r>
                        <w:rPr>
                          <w:sz w:val="18"/>
                          <w:lang w:val="es-MX"/>
                        </w:rPr>
                        <w:t xml:space="preserve"> en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7:00Z</dcterms:created>
  <dc:creator>mfernandez</dc:creator>
  <dc:description/>
  <dc:language>en-US</dc:language>
  <cp:lastModifiedBy>GALETTO, Santiago D.</cp:lastModifiedBy>
  <cp:lastPrinted>2015-11-16T14:34:00Z</cp:lastPrinted>
  <dcterms:modified xsi:type="dcterms:W3CDTF">2017-01-31T12:17:00Z</dcterms:modified>
  <cp:revision>2</cp:revision>
  <dc:subject/>
  <dc:title/>
</cp:coreProperties>
</file>