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92710</wp:posOffset>
                </wp:positionV>
                <wp:extent cx="4133850" cy="448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48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DISTRIBUIDORA DE GAS DEL CUYANA S.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ntratación sujeta al Régimen de Compre Trabajo  Argentino Ley 25.551, su Decreto reglamentario 1600/02 y demás normas complementarias y aclaratorias. Ver pagina www.argentinacompra.gov.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 xml:space="preserve">Convoca a Concurso Privado Nacional N°  </w:t>
                            </w:r>
                            <w:r>
                              <w:rPr>
                                <w:color w:val="FF0000"/>
                                <w:sz w:val="18"/>
                                <w:lang w:val="pt-BR"/>
                              </w:rPr>
                              <w:t>JP3001458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OBJETO: </w:t>
                            </w:r>
                            <w:r>
                              <w:rPr>
                                <w:color w:val="FF0000"/>
                                <w:sz w:val="18"/>
                                <w:lang w:val="es-MX"/>
                              </w:rPr>
                              <w:t xml:space="preserve">“Adquisición de sellos para caños camisa tipo SEAL-WRAP”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MONTO ESTIMADO DE LA CONTRATACION: </w:t>
                            </w:r>
                            <w:r>
                              <w:rPr>
                                <w:color w:val="FF0000"/>
                                <w:sz w:val="18"/>
                                <w:lang w:val="es-MX"/>
                              </w:rPr>
                              <w:t>$ 90.000,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LUGAR DE ENTREGA DEL PLIEGO: Juan B. Justo 4301 – Córdo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PRECIO DEL PLIEGO: 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LUGAR Y FECHA PRESENTACION DE OFERTAS:  hasta el </w:t>
                            </w:r>
                            <w:r>
                              <w:rPr>
                                <w:color w:val="FF0000"/>
                                <w:sz w:val="18"/>
                                <w:lang w:val="es-MX"/>
                              </w:rPr>
                              <w:t>18/11/2016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 en:  Juan B. Justo 4301 – Córdoba , Avda. del Libertador 7400 1° piso  – Ciudad Autónoma de Buenos Aires o Av. Las Tipas 2221, Godoy Cruz - Mendo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LUGAR Y FECHA DE APERTURA: 12:00 Horas del día </w:t>
                            </w:r>
                            <w:r>
                              <w:rPr>
                                <w:color w:val="FF0000"/>
                                <w:sz w:val="18"/>
                                <w:lang w:val="es-MX"/>
                              </w:rPr>
                              <w:t>18/11/2016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 en Juan B. Justo 4301 - Córdoba. Al ser éste un Concurso Privado, la apertura de sobres es priva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53.5pt;mso-wrap-distance-left:9.05pt;mso-wrap-distance-right:9.05pt;mso-wrap-distance-top:0pt;mso-wrap-distance-bottom:0pt;margin-top:7.3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DISTRIBUIDORA DE GAS DEL CUYANA S.A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lang w:val="es-MX"/>
                        </w:rPr>
                      </w:pPr>
                      <w:r>
                        <w:rPr>
                          <w:color w:val="FF0000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ontratación sujeta al Régimen de Compre Trabajo  Argentino Ley 25.551, su Decreto reglamentario 1600/02 y demás normas complementarias y aclaratorias. Ver pagina www.argentinacompra.gov.ar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 xml:space="preserve">Convoca a Concurso Privado Nacional N°  </w:t>
                      </w:r>
                      <w:r>
                        <w:rPr>
                          <w:color w:val="FF0000"/>
                          <w:sz w:val="18"/>
                          <w:lang w:val="pt-BR"/>
                        </w:rPr>
                        <w:t>JP30014580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lang w:val="es-MX"/>
                        </w:rPr>
                      </w:pPr>
                      <w:r>
                        <w:rPr>
                          <w:color w:val="FF000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 xml:space="preserve">OBJETO: </w:t>
                      </w:r>
                      <w:r>
                        <w:rPr>
                          <w:color w:val="FF0000"/>
                          <w:sz w:val="18"/>
                          <w:lang w:val="es-MX"/>
                        </w:rPr>
                        <w:t xml:space="preserve">“Adquisición de sellos para caños camisa tipo SEAL-WRAP”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lang w:val="es-MX"/>
                        </w:rPr>
                      </w:pPr>
                      <w:r>
                        <w:rPr>
                          <w:color w:val="FF000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 xml:space="preserve">MONTO ESTIMADO DE LA CONTRATACION: </w:t>
                      </w:r>
                      <w:r>
                        <w:rPr>
                          <w:color w:val="FF0000"/>
                          <w:sz w:val="18"/>
                          <w:lang w:val="es-MX"/>
                        </w:rPr>
                        <w:t>$ 90.000,00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lang w:val="es-MX"/>
                        </w:rPr>
                      </w:pPr>
                      <w:r>
                        <w:rPr>
                          <w:color w:val="FF000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LUGAR DE ENTREGA DEL PLIEGO: Juan B. Justo 4301 – Córdob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PRECIO DEL PLIEGO:  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s-MX"/>
                        </w:rPr>
                        <w:t xml:space="preserve">LUGAR Y FECHA PRESENTACION DE OFERTAS:  hasta el </w:t>
                      </w:r>
                      <w:r>
                        <w:rPr>
                          <w:color w:val="FF0000"/>
                          <w:sz w:val="18"/>
                          <w:lang w:val="es-MX"/>
                        </w:rPr>
                        <w:t>18/11/2016</w:t>
                      </w:r>
                      <w:r>
                        <w:rPr>
                          <w:sz w:val="18"/>
                          <w:lang w:val="es-MX"/>
                        </w:rPr>
                        <w:t xml:space="preserve"> en:  Juan B. Justo 4301 – Córdoba , Avda. del Libertador 7400 1° piso  – Ciudad Autónoma de Buenos Aires o Av. Las Tipas 2221, Godoy Cruz - Mendoz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s-MX"/>
                        </w:rPr>
                        <w:t xml:space="preserve">LUGAR Y FECHA DE APERTURA: 12:00 Horas del día </w:t>
                      </w:r>
                      <w:r>
                        <w:rPr>
                          <w:color w:val="FF0000"/>
                          <w:sz w:val="18"/>
                          <w:lang w:val="es-MX"/>
                        </w:rPr>
                        <w:t>18/11/2016</w:t>
                      </w:r>
                      <w:r>
                        <w:rPr>
                          <w:sz w:val="18"/>
                          <w:lang w:val="es-MX"/>
                        </w:rPr>
                        <w:t xml:space="preserve"> en Juan B. Justo 4301 - Córdoba. Al ser éste un Concurso Privado, la apertura de sobres es privada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sectPr>
      <w:type w:val="nextPage"/>
      <w:pgSz w:w="11906" w:h="16838"/>
      <w:pgMar w:left="1701" w:right="184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24:00Z</dcterms:created>
  <dc:creator>ecogas</dc:creator>
  <dc:description/>
  <cp:keywords/>
  <dc:language>en-US</dc:language>
  <cp:lastModifiedBy>PAVAN JOSE MARIA</cp:lastModifiedBy>
  <cp:lastPrinted>2016-06-24T14:00:00Z</cp:lastPrinted>
  <dcterms:modified xsi:type="dcterms:W3CDTF">2016-11-07T12:24:00Z</dcterms:modified>
  <cp:revision>2</cp:revision>
  <dc:subject/>
  <dc:title>Alternativa 1:  4 cm x 4 cm</dc:title>
</cp:coreProperties>
</file>