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9210</wp:posOffset>
                </wp:positionV>
                <wp:extent cx="4248150" cy="357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7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 Argentino Ley 25.551, su Decreto reglamentario 1600/02 y demás normas complementarias y aclaratorias. Ver 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onvoca a Concurso Privado Nacional N°: PO000384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Adquisición de Servidor Rackeable, Xeon Processor, 2.4GHz 15MB Cache 1866MHz 85W o superior, Memoria RAM 256GB, Disco rígido 2 x 300GB SAS, Controladora RAID, Red Ethernet 4 x 1Gbps RJ45, Fuentes de alimentación redundantes, 2 Placas PCIe HBA fiber channel 16Gb Dual-port , Garantía on-site 3 año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MONTO ESTIMADO DE LA CONTRATACION: $ 240.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04/10/2016 en: Av. Juan B. Justo 4301 – Córdoba ó Av. Las Tipas 2221, Godoy Cruz – Mendo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Y FECHA DE APERTURA: 12:00 Horas del día 04/10/2016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n Av. Juan B. Justo 4301 - Córdoba. Al ser éste un Concurso Privado, la apertura de sobres es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1.15pt;mso-wrap-distance-left:9.05pt;mso-wrap-distance-right:9.05pt;mso-wrap-distance-top:0pt;mso-wrap-distance-bottom:0pt;margin-top:2.3pt;mso-position-vertical-relative:text;margin-left: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ISTRIBUIDORA DE GAS DEL CENTRO S.A</w:t>
                      </w:r>
                      <w:r>
                        <w:rPr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s-MX"/>
                        </w:rPr>
                      </w:pPr>
                      <w:r>
                        <w:rPr>
                          <w:color w:val="FF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 Argentino Ley 25.551, su Decreto reglamentario 1600/02 y demás normas complementarias y aclaratorias. Ver 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onvoca a Concurso Privado Nacional N°: PO0003848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OBJETO: “Adquisición de Servidor Rackeable, Xeon Processor, 2.4GHz 15MB Cache 1866MHz 85W o superior, Memoria RAM 256GB, Disco rígido 2 x 300GB SAS, Controladora RAID, Red Ethernet 4 x 1Gbps RJ45, Fuentes de alimentación redundantes, 2 Placas PCIe HBA fiber channel 16Gb Dual-port , Garantía on-site 3 años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MONTO ESTIMADO DE LA CONTRATACION: $ 240.0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04/10/2016 en: Av. Juan B. Justo 4301 – Córdoba ó Av. Las Tipas 2221, Godoy Cruz – Mendoza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LUGAR Y FECHA DE APERTURA: 12:00 Horas del día 04/10/2016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en Av. Juan B. Justo 4301 - Córdoba. Al ser éste un Concurso Privado, la apertura de sobres es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284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67171"/>
        <w:sz w:val="17"/>
        <w:szCs w:val="17"/>
        <w:lang w:val="es-AR"/>
      </w:rPr>
    </w:pPr>
    <w:r>
      <w:rPr>
        <w:rFonts w:cs="Arial" w:ascii="Arial" w:hAnsi="Arial"/>
        <w:b/>
        <w:color w:val="767171"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color w:val="767171"/>
        <w:sz w:val="17"/>
        <w:szCs w:val="17"/>
      </w:rPr>
    </w:pPr>
    <w:r>
      <w:rPr>
        <w:rFonts w:cs="Arial" w:ascii="Arial" w:hAnsi="Arial"/>
        <w:color w:val="767171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>
        <w:rFonts w:ascii="Arial" w:hAnsi="Arial" w:cs="Arial"/>
        <w:color w:val="767171"/>
        <w:sz w:val="15"/>
        <w:szCs w:val="15"/>
        <w:lang w:eastAsia="es-ES"/>
      </w:rPr>
    </w:pPr>
    <w:r>
      <w:rPr>
        <w:rFonts w:cs="Arial" w:ascii="Arial" w:hAnsi="Arial"/>
        <w:color w:val="767171"/>
        <w:sz w:val="15"/>
        <w:szCs w:val="15"/>
        <w:lang w:eastAsia="es-ES"/>
      </w:rPr>
      <w:t>Sede Soc.: Av. del Libertador 7400, piso 1, (C1429BMT)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color w:val="767171"/>
        <w:sz w:val="17"/>
        <w:szCs w:val="17"/>
        <w:lang w:eastAsia="es-ES"/>
      </w:rPr>
    </w:pPr>
    <w:r>
      <w:rPr>
        <w:rFonts w:cs="Arial" w:ascii="Arial" w:hAnsi="Arial"/>
        <w:b/>
        <w:color w:val="767171"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16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C0E1AA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3:00Z</dcterms:created>
  <dc:creator>ecogas</dc:creator>
  <dc:description/>
  <cp:keywords/>
  <dc:language>en-US</dc:language>
  <cp:lastModifiedBy>OJEDA, Pablo</cp:lastModifiedBy>
  <cp:lastPrinted>2016-08-24T15:56:00Z</cp:lastPrinted>
  <dcterms:modified xsi:type="dcterms:W3CDTF">2016-09-02T18:46:00Z</dcterms:modified>
  <cp:revision>60</cp:revision>
  <dc:subject/>
  <dc:title>Alternativa 1:  4 cm x 4 cm</dc:title>
</cp:coreProperties>
</file>