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.:  LICITACION N° 51114517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SOFTWARE PARA PREVENCIÓN DE FUGAS DE INFORMACIÓN EN ENTORNOS MULTIPLATAFORMAS, CON IMPLEMENTACIÓN Y CAPACITACIÓ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11/09/2017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0:00Z</dcterms:created>
  <dc:creator>Gas Natural Ban</dc:creator>
  <dc:description/>
  <dc:language>en-US</dc:language>
  <cp:lastModifiedBy>00076540</cp:lastModifiedBy>
  <cp:lastPrinted>2017-08-14T14:20:00Z</cp:lastPrinted>
  <dcterms:modified xsi:type="dcterms:W3CDTF">2017-08-14T17:42:00Z</dcterms:modified>
  <cp:revision>3</cp:revision>
  <dc:subject/>
  <dc:title/>
</cp:coreProperties>
</file>