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5865</wp:posOffset>
            </wp:positionH>
            <wp:positionV relativeFrom="paragraph">
              <wp:posOffset>106045</wp:posOffset>
            </wp:positionV>
            <wp:extent cx="3368040" cy="150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.:  LICITACION N° 41338417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VISIÓN DE EQUIPAMIENTO Y ACCESORIOS PARA ESTACIONES DEL SISTEMA SCAD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ECHA LIMITE DE PRESENTACION DE OFERTAS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  <w:t>LUNES 15/05/17 A LAS 16 HORAS</w:t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27:00Z</dcterms:created>
  <dc:creator>Gas Natural Ban</dc:creator>
  <dc:description/>
  <dc:language>en-US</dc:language>
  <cp:lastModifiedBy>00076540</cp:lastModifiedBy>
  <cp:lastPrinted>2011-04-07T11:48:00Z</cp:lastPrinted>
  <dcterms:modified xsi:type="dcterms:W3CDTF">2017-04-17T17:27:00Z</dcterms:modified>
  <cp:revision>2</cp:revision>
  <dc:subject/>
  <dc:title/>
</cp:coreProperties>
</file>