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5865</wp:posOffset>
            </wp:positionH>
            <wp:positionV relativeFrom="paragraph">
              <wp:posOffset>106045</wp:posOffset>
            </wp:positionV>
            <wp:extent cx="3368040" cy="150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REF.:  LICITACIÓN N° 41263117T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DQUISICIÓN DE TRANSMISORES SATELITALES PARA ESTACIONES DE MONITOREO DE CORROSIÓN Y PINZA AMPEROMÉTRICA CC CON ACCESORIO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ECHA LIMITE DE PRESENTACION DE OFERTAS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  <w:t>MARTES  28/11/17 A LAS 16 HORAS</w:t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21:00Z</dcterms:created>
  <dc:creator>Gas Natural Ban</dc:creator>
  <dc:description/>
  <dc:language>en-US</dc:language>
  <cp:lastModifiedBy>Lorenzo, Ines</cp:lastModifiedBy>
  <cp:lastPrinted>2017-10-30T12:21:00Z</cp:lastPrinted>
  <dcterms:modified xsi:type="dcterms:W3CDTF">2017-10-30T15:25:00Z</dcterms:modified>
  <cp:revision>3</cp:revision>
  <dc:subject/>
  <dc:title/>
</cp:coreProperties>
</file>