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 LICITACION N° 41338517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SIÓN DE EQUIPAMIENTO Y ACCESORIOS PARA LABORATO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CALIBR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5/05/17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8:00Z</dcterms:created>
  <dc:creator>Gas Natural Ban</dc:creator>
  <dc:description/>
  <dc:language>en-US</dc:language>
  <cp:lastModifiedBy>00076540</cp:lastModifiedBy>
  <cp:lastPrinted>2017-04-17T14:27:00Z</cp:lastPrinted>
  <dcterms:modified xsi:type="dcterms:W3CDTF">2017-04-17T17:29:00Z</dcterms:modified>
  <cp:revision>3</cp:revision>
  <dc:subject/>
  <dc:title/>
</cp:coreProperties>
</file>