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 LICITACIÓN N° 41331917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GENERADOR ELECTRICO DE 220 VCA PORTAT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MARTES 11/04/2017 HAST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25:00Z</dcterms:created>
  <dc:creator>Gas Natural Ban</dc:creator>
  <dc:description/>
  <dc:language>en-US</dc:language>
  <cp:lastModifiedBy>00076540</cp:lastModifiedBy>
  <cp:lastPrinted>2009-09-21T15:32:00Z</cp:lastPrinted>
  <dcterms:modified xsi:type="dcterms:W3CDTF">2017-03-29T15:34:00Z</dcterms:modified>
  <cp:revision>3</cp:revision>
  <dc:subject/>
  <dc:title/>
</cp:coreProperties>
</file>