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06045</wp:posOffset>
            </wp:positionV>
            <wp:extent cx="33680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 LICITACION N° 41310717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DQUISICIÓN DE HELIO UAP, MEDIANTE ORDEN DE COMPRA ABIER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LUNES  20/02/2017  A LAS 16 HOR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2:00Z</dcterms:created>
  <dc:creator>Gas Natural Ban</dc:creator>
  <dc:description/>
  <dc:language>en-US</dc:language>
  <cp:lastModifiedBy>00076540</cp:lastModifiedBy>
  <cp:lastPrinted>2008-11-20T13:07:00Z</cp:lastPrinted>
  <dcterms:modified xsi:type="dcterms:W3CDTF">2017-02-07T16:33:00Z</dcterms:modified>
  <cp:revision>3</cp:revision>
  <dc:subject/>
  <dc:title/>
</cp:coreProperties>
</file>