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2440</wp:posOffset>
            </wp:positionH>
            <wp:positionV relativeFrom="paragraph">
              <wp:posOffset>-893445</wp:posOffset>
            </wp:positionV>
            <wp:extent cx="246888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URSO PRIVADO DE PRECIOS Nº 2054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Arial" w:ascii="Arial" w:hAnsi="Arial"/>
          <w:sz w:val="18"/>
          <w:szCs w:val="20"/>
          <w:lang w:val="es-ES_tradnl"/>
        </w:rPr>
        <w:t xml:space="preserve">Sujeto al Régimen de Compre Trabajo Argentino – </w:t>
      </w:r>
    </w:p>
    <w:p>
      <w:pPr>
        <w:pStyle w:val="NormalWeb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0"/>
        <w:jc w:val="center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  <w:t>Ley N° 27.437 (y normas complementarias y aclaratorias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sz w:val="18"/>
          <w:szCs w:val="20"/>
          <w:lang w:val="es-AR"/>
        </w:rPr>
      </w:pPr>
      <w:r>
        <w:rPr>
          <w:rFonts w:cs="Arial" w:ascii="Arial" w:hAnsi="Arial"/>
          <w:sz w:val="18"/>
          <w:szCs w:val="20"/>
          <w:lang w:val="es-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/>
      </w:pPr>
      <w:r>
        <w:rPr/>
        <w:t>Por la provisión de: DETECTORES MULTIGAS Y MEZCLA EXPLOSIV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tiro de Bases y Condicione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sta el 26-04-2019, en nuestras oficinas de Compras ubicadas en Magallanes 1491 - PB. - Ciudad Autónoma de Buenos Aires, en el horario de 09:00 a 13:00 y 14:00 a 16:00 hs., debiendo presentar nota solicitando la entrega del concurso en hoja membretada o por mail a: fmaldona</w:t>
      </w:r>
      <w:r>
        <w:rPr>
          <w:rFonts w:cs="Arial" w:ascii="Arial" w:hAnsi="Arial"/>
          <w:color w:val="0070C0"/>
          <w:sz w:val="18"/>
        </w:rPr>
        <w:t>@metrogas.com.ar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Arial" w:ascii="Arial" w:hAnsi="Arial"/>
          <w:sz w:val="18"/>
          <w:u w:val="single"/>
        </w:rPr>
        <w:t>Consultas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ian Maldonado / 4309-1535  hasta el día  30-04-201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echa de Presentación de Oferta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bos Sobres: 8/05/2019   hasta las 16:00 H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Lugar de Presentación de Oferta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gorio Aráoz de Lamadrid 1360 – Ciudad Autónoma de Buenos Aire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3"/>
      <w:type w:val="nextPage"/>
      <w:pgSz w:w="11906" w:h="16838"/>
      <w:pgMar w:left="1418" w:right="1134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NOTA IMPORTANTE:</w:t>
    </w:r>
  </w:p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A los efectos de la consideración de la eventual oferta será condición obligatoria que el oferente cuente con la respectiva documentación licitatoria. (Ver Retiro de Bases y Condiciones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both"/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center"/>
      <w:outlineLvl w:val="2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both"/>
    </w:pPr>
    <w:rPr>
      <w:rFonts w:ascii="Arial" w:hAnsi="Arial" w:cs="Arial"/>
      <w:b/>
      <w:bCs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25:00Z</dcterms:created>
  <dc:creator>Horacio G. Rubio</dc:creator>
  <dc:description/>
  <dc:language>en-US</dc:language>
  <cp:lastModifiedBy>Facundo Chillemi</cp:lastModifiedBy>
  <cp:lastPrinted>2019-02-26T11:53:00Z</cp:lastPrinted>
  <dcterms:modified xsi:type="dcterms:W3CDTF">2019-03-27T18:25:00Z</dcterms:modified>
  <cp:revision>2</cp:revision>
  <dc:subject/>
  <dc:title>CONCURSO DE PRECIOS Nº</dc:title>
</cp:coreProperties>
</file>