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8590</wp:posOffset>
            </wp:positionH>
            <wp:positionV relativeFrom="paragraph">
              <wp:posOffset>-283845</wp:posOffset>
            </wp:positionV>
            <wp:extent cx="246888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CONCURSO PRIVADO DE PRECIOS Nº 1903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jeto al Régimen de Compre Trabajo Argentino – Ley N° 25.551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o Reglamentario N° 1600/02 y demás Normas Complementarias y aclaratori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lang w:val="es-AR"/>
        </w:rPr>
      </w:pPr>
      <w:r>
        <w:rPr/>
        <w:t xml:space="preserve">Por la provisión de: </w:t>
      </w:r>
      <w:r>
        <w:rPr>
          <w:lang w:val="es-AR"/>
        </w:rPr>
        <w:t xml:space="preserve">LINTERNAS PARA CASCOS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  <w:lang w:val="es-AR"/>
        </w:rPr>
      </w:pPr>
      <w:r>
        <w:rPr>
          <w:rFonts w:cs="Arial" w:ascii="Arial" w:hAnsi="Arial"/>
          <w:sz w:val="18"/>
          <w:u w:val="single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tiro de Bases y Condicione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18"/>
        </w:rPr>
        <w:t>Hasta el 21 de MARZO de 2017, en nuestras oficinas de Compras ubicadas en Magallanes 1491 - PB. - Ciudad Autónoma de Buenos Aires, en el horario de 09:00 a 13:00 y 14:00 a 16:00 hs., debiendo presentar nota solicitando la entrega del concurso en hoja membretada o por mail a: nmartine@metrogas.com.a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Consultas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18"/>
        </w:rPr>
        <w:t>Sr. Juan Pedro Martínez  - 4309-1531  hasta el 23 de MARZO  de 201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echa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18"/>
        </w:rPr>
        <w:t>Ambos Sobres: 30 de MARZO  de 2017, hasta las 16 h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ugar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gorio Aráoz de Lamadrid 1360 – Ciudad Autónoma de Buenos Air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 IMPORTANT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rFonts w:cs="Arial" w:ascii="Arial" w:hAnsi="Arial"/>
          <w:b/>
          <w:sz w:val="18"/>
        </w:rPr>
        <w:t>A los efectos de la consideración de la eventual oferta será condición obligatoria que el oferente cuente con la respectiva documentación licitatoria. (Ver Retiro de Bases y Condiciones)</w:t>
      </w:r>
    </w:p>
    <w:sectPr>
      <w:type w:val="nextPage"/>
      <w:pgSz w:w="11906" w:h="16838"/>
      <w:pgMar w:left="1797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</w:pPr>
    <w:rPr>
      <w:rFonts w:ascii="Arial" w:hAnsi="Arial" w:cs="Arial"/>
      <w:b/>
      <w:bCs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4:00Z</dcterms:created>
  <dc:creator>Horacio G. Rubio</dc:creator>
  <dc:description/>
  <dc:language>en-US</dc:language>
  <cp:lastModifiedBy>YRINA SANGRONIS</cp:lastModifiedBy>
  <cp:lastPrinted>2012-09-19T11:47:00Z</cp:lastPrinted>
  <dcterms:modified xsi:type="dcterms:W3CDTF">2017-03-13T19:24:00Z</dcterms:modified>
  <cp:revision>2</cp:revision>
  <dc:subject/>
  <dc:title>CONCURSO DE PRECIOS Nº</dc:title>
</cp:coreProperties>
</file>