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6985</wp:posOffset>
                </wp:positionV>
                <wp:extent cx="5974080" cy="924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9243000"/>
                          <a:chOff x="0" y="0"/>
                          <a:chExt cx="5974200" cy="9243000"/>
                        </a:xfrm>
                      </wpg:grpSpPr>
                      <pic:pic xmlns:pic="http://schemas.openxmlformats.org/drawingml/2006/picture">
                        <pic:nvPicPr>
                          <pic:cNvPr id="0" name="Imagen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4200" cy="92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960" y="1518120"/>
                            <a:ext cx="541080" cy="75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200" y="1487880"/>
                            <a:ext cx="541080" cy="838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0.55pt;width:470.4pt;height:727.8pt" coordorigin="-216,-11" coordsize="9408,14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f" o:allowincell="f" style="position:absolute;left:-216;top:-11;width:9407;height:145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2d050" stroked="t" o:allowincell="f" style="position:absolute;left:6735;top:2380;width:851;height:118;mso-wrap-style:none;v-text-anchor:middle">
                  <v:fill o:detectmouseclick="t" type="solid" color2="#6d2faf"/>
                  <v:stroke color="#92d050" weight="38160" joinstyle="miter" endcap="flat"/>
                  <w10:wrap type="none"/>
                </v:rect>
                <v:rect id="shape_0" fillcolor="#92d050" stroked="t" o:allowincell="f" style="position:absolute;left:8115;top:2332;width:851;height:131;mso-wrap-style:none;v-text-anchor:middle">
                  <v:fill o:detectmouseclick="t" type="solid" color2="#6d2faf"/>
                  <v:stroke color="#92d050" weight="381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160"/>
        <w:ind w:right="-710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964438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64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03:00Z</dcterms:created>
  <dc:creator>Fiorella Losso</dc:creator>
  <dc:description/>
  <cp:keywords/>
  <dc:language>en-US</dc:language>
  <cp:lastModifiedBy>Fiorella Losso</cp:lastModifiedBy>
  <dcterms:modified xsi:type="dcterms:W3CDTF">2018-09-19T17:32:00Z</dcterms:modified>
  <cp:revision>3</cp:revision>
  <dc:subject/>
  <dc:title/>
</cp:coreProperties>
</file>