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4"/>
        <w:ind w:left="1637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u w:val="single" w:color="000000"/>
        </w:rPr>
        <w:t>PROYECTO</w:t>
      </w:r>
      <w:r>
        <w:rPr>
          <w:sz w:val="34"/>
          <w:vertAlign w:val="subscript"/>
        </w:rPr>
        <w:t xml:space="preserve"> </w:t>
      </w:r>
    </w:p>
    <w:p>
      <w:pPr>
        <w:pStyle w:val="Heading1"/>
        <w:ind w:left="2278" w:hanging="0"/>
        <w:rPr/>
      </w:pPr>
      <w:r>
        <w:rPr/>
        <w:t xml:space="preserve">LICITACION PÚBLICA </w:t>
      </w:r>
      <w:r>
        <w:rPr>
          <w:shd w:fill="BFBFBF" w:val="clear"/>
        </w:rPr>
        <w:t>N° 01/2018</w:t>
      </w:r>
      <w:r>
        <w:rPr/>
        <w:t xml:space="preserve"> </w:t>
      </w:r>
    </w:p>
    <w:p>
      <w:pPr>
        <w:pStyle w:val="Normal"/>
        <w:spacing w:before="0" w:after="487"/>
        <w:ind w:right="270" w:hanging="0"/>
        <w:jc w:val="right"/>
        <w:rPr/>
      </w:pPr>
      <w:r>
        <w:rPr>
          <w:rFonts w:eastAsia="Arial" w:cs="Arial" w:ascii="Arial" w:hAnsi="Arial"/>
          <w:b/>
          <w:sz w:val="44"/>
          <w:u w:val="single" w:color="000000"/>
        </w:rPr>
        <w:t>PLIEGO DE BASES Y CONDICIONES</w:t>
      </w:r>
      <w:r>
        <w:rPr>
          <w:sz w:val="34"/>
          <w:vertAlign w:val="subscript"/>
        </w:rPr>
        <w:t xml:space="preserve"> </w:t>
      </w:r>
    </w:p>
    <w:p>
      <w:pPr>
        <w:pStyle w:val="Normal"/>
        <w:spacing w:before="0" w:after="206"/>
        <w:ind w:left="1634" w:hanging="0"/>
        <w:jc w:val="center"/>
        <w:rPr/>
      </w:pPr>
      <w:r>
        <w:rPr>
          <w:rFonts w:eastAsia="Arial" w:cs="Arial" w:ascii="Arial" w:hAnsi="Arial"/>
          <w:b/>
          <w:sz w:val="44"/>
          <w:u w:val="single" w:color="000000"/>
        </w:rPr>
        <w:t>CARATULA</w:t>
      </w:r>
      <w:r>
        <w:rPr>
          <w:rFonts w:eastAsia="Arial" w:cs="Arial" w:ascii="Arial" w:hAnsi="Arial"/>
          <w:b/>
          <w:sz w:val="44"/>
        </w:rPr>
        <w:t xml:space="preserve"> </w:t>
      </w:r>
    </w:p>
    <w:p>
      <w:pPr>
        <w:pStyle w:val="Normal"/>
        <w:spacing w:before="0" w:after="539"/>
        <w:ind w:left="1687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24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spacing w:before="0" w:after="0"/>
        <w:ind w:right="62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PROVISIÓN DE UN TRANSFORMADOR DE </w:t>
      </w:r>
    </w:p>
    <w:p>
      <w:pPr>
        <w:pStyle w:val="Normal"/>
        <w:spacing w:before="0" w:after="0"/>
        <w:ind w:left="245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POTENCIA 60 MVA </w:t>
      </w:r>
    </w:p>
    <w:p>
      <w:pPr>
        <w:pStyle w:val="Normal"/>
        <w:spacing w:before="0" w:after="407"/>
        <w:ind w:left="1556" w:hanging="0"/>
        <w:rPr/>
      </w:pPr>
      <w:r>
        <w:rPr/>
        <w:t xml:space="preserve"> </w:t>
      </w:r>
    </w:p>
    <w:p>
      <w:pPr>
        <w:pStyle w:val="Normal"/>
        <w:spacing w:before="0" w:after="458"/>
        <w:ind w:left="1556" w:hanging="0"/>
        <w:rPr/>
      </w:pPr>
      <w:r>
        <w:rPr/>
        <w:t xml:space="preserve"> </w:t>
      </w:r>
    </w:p>
    <w:p>
      <w:pPr>
        <w:pStyle w:val="Normal"/>
        <w:spacing w:before="0" w:after="1378"/>
        <w:ind w:right="363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COSTO DE VENTA DEL PLIEGO: $ 50.000,00 MÁS I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0" w:color="000000"/>
        </w:pBdr>
        <w:spacing w:before="0" w:after="0"/>
        <w:ind w:left="1220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APERTURA SOBRE TÉCNICO</w:t>
      </w:r>
      <w:r>
        <w:rPr>
          <w:rFonts w:eastAsia="Times New Roman" w:cs="Times New Roman" w:ascii="Times New Roman" w:hAnsi="Times New Roman"/>
          <w:b/>
          <w:sz w:val="28"/>
        </w:rPr>
        <w:t>:     DÍA 02/03/2018         HORA: 11:30</w:t>
      </w:r>
      <w:r>
        <w:rPr>
          <w:sz w:val="28"/>
          <w:vertAlign w:val="subscrip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0" w:color="000000"/>
        </w:pBdr>
        <w:spacing w:before="0" w:after="53"/>
        <w:ind w:left="1210" w:hanging="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0" w:color="000000"/>
        </w:pBdr>
        <w:spacing w:before="0" w:after="0"/>
        <w:ind w:left="1220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APERTURA SOBRE ECONÓMICO</w:t>
      </w:r>
      <w:r>
        <w:rPr>
          <w:rFonts w:eastAsia="Times New Roman" w:cs="Times New Roman" w:ascii="Times New Roman" w:hAnsi="Times New Roman"/>
          <w:b/>
          <w:sz w:val="28"/>
        </w:rPr>
        <w:t>:  DÍA 09/03/2018     HORA: 11:30</w:t>
      </w:r>
      <w:r>
        <w:rPr>
          <w:sz w:val="28"/>
          <w:vertAlign w:val="subscrip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0" w:color="000000"/>
        </w:pBdr>
        <w:spacing w:before="0" w:after="0"/>
        <w:ind w:left="1210" w:hanging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0" w:color="000000"/>
        </w:pBdr>
        <w:spacing w:before="0" w:after="0"/>
        <w:ind w:left="1210" w:hanging="0"/>
        <w:rPr/>
      </w:pPr>
      <w:r>
        <w:rPr>
          <w:rFonts w:eastAsia="Times New Roman" w:cs="Times New Roman" w:ascii="Times New Roman" w:hAnsi="Times New Roman"/>
          <w:b/>
          <w:sz w:val="30"/>
          <w:u w:val="single" w:color="000000"/>
        </w:rPr>
        <w:t>LUGAR DE APERTURA</w:t>
      </w:r>
      <w:r>
        <w:rPr>
          <w:rFonts w:eastAsia="Times New Roman" w:cs="Times New Roman" w:ascii="Times New Roman" w:hAnsi="Times New Roman"/>
          <w:b/>
          <w:sz w:val="30"/>
        </w:rPr>
        <w:t xml:space="preserve">: Belgrano 448 – Cipolletti - Río Negro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2"/>
        <w:ind w:left="1634" w:hanging="0"/>
        <w:rPr/>
      </w:pPr>
      <w:r>
        <w:rPr/>
        <w:t>INDICE</w:t>
      </w:r>
      <w:r>
        <w:rPr>
          <w:rFonts w:eastAsia="Times New Roman" w:cs="Times New Roman" w:ascii="Times New Roman" w:hAnsi="Times New Roman"/>
          <w:sz w:val="30"/>
        </w:rPr>
        <w:t xml:space="preserve"> </w:t>
      </w:r>
    </w:p>
    <w:tbl>
      <w:tblPr>
        <w:tblW w:w="7994" w:type="dxa"/>
        <w:jc w:val="left"/>
        <w:tblInd w:w="1135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2268"/>
        <w:gridCol w:w="5726"/>
      </w:tblGrid>
      <w:tr>
        <w:trPr>
          <w:trHeight w:val="53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ANEXO I: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Cronograma de la Licitación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ANEXO II: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Instrucciones a los Oferentes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ANEXO III: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Condiciones Particulares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ANEXO IV: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Condiciones Generales de la Compra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ANEXO V: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Especificaciones Técnicas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943610</wp:posOffset>
                </wp:positionV>
                <wp:extent cx="5841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7" w:type="dxa"/>
                                <w:left w:w="60" w:type="dxa"/>
                                <w:bottom w:w="18" w:type="dxa"/>
                                <w:right w:w="115" w:type="dxa"/>
                              </w:tblCellMar>
                            </w:tblPr>
                            <w:tblGrid>
                              <w:gridCol w:w="9199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1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</w:rPr>
                                    <w:t>ANEXO I”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1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</w:rPr>
                                    <w:t>CRONOGRAMA DE LA LICITACIÓN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1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ICITACIÓN PÚBLICA N°  01/20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1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u w:val="single" w:color="000000"/>
                                    </w:rPr>
                                    <w:t>TITULO DE LA PROPUE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: PROVISIÓN DE UN TRANSFORMADOR DE POTENCIA 60 M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91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PUBLICACION Y CONSULTA DE LAS BAS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A partir del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                    06/02/20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Las mismas estarán disponibles en la Oficina de Compras d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Transcomahue SA Belgrano 448 Cipolletti (8324) Rio Negr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91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50" w:leader="none"/>
                                    </w:tabs>
                                    <w:spacing w:lineRule="auto" w:line="240" w:before="0" w:after="89"/>
                                    <w:rPr/>
                                  </w:pPr>
                                  <w:r>
                                    <w:rPr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LAS CONSUL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se recibiran, hasta las 10:00 hs. del: </w:t>
                                    <w:tab/>
                                    <w:t>21/02/20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5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(Ver  Anexo II Instrucciones a los Oferentes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d w:fill="FFFF00" w:val="clear"/>
                                    </w:rPr>
                                    <w:t>Punto 3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VENTA DE PLIEGOS: HASTA LAS 16:00 HS DEL DÍA 01/03/2018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91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50" w:leader="none"/>
                                    </w:tabs>
                                    <w:spacing w:lineRule="auto" w:line="240" w:before="0" w:after="9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LAS RESPUES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, se enviarán hasta las 15:00 hs del: </w:t>
                                    <w:tab/>
                                    <w:t>22/02/20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(Ver  Anexo II Instrucciones a los oferente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d w:fill="FFFF00" w:val="clear"/>
                                    </w:rPr>
                                    <w:t>Punto 3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91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0" w:right="3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PRESENTACION DE LAS OFERTAS Y APERTURA DE LAS OFERTAS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TECNIC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, hasta las 11:30 hs. Del día 02/03/2018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1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(Ver  Anexo II, Instrucciones a los Oferente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d w:fill="FFFF00" w:val="clear"/>
                                    </w:rPr>
                                    <w:t>Puntos 9 y 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24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n: Oficina de Transcomahue S.A Belgrano 448 Cipolletti (8324) Rio Negro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right="-21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No se aceptarán ofertas que se presenten con posterioridad al plazo indicado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91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5" w:before="0" w:after="10"/>
                                    <w:ind w:left="10" w:right="2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PLAZO PARA REVISION DE OFERTAS TECNIC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, Las ofertas técnicas serán exhibidas a los oferentes hasta las 15:00 hs del día 05/03/2018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n: Oficina de Transcomahue SA Belgrano 448 Cipolletti (8324) Rio Negr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91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 xml:space="preserve">ACTO DE PRECALIFICACIÓN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a llevarse a cabo a las 10:00 hs del día 06/03/2018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Se informará el listado de los participantes que han resultado precalificados y de los participantes rechazad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0" w:after="10"/>
                                    <w:ind w:left="10" w:right="24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n: Transcomahue SA Belgrano 448 Cipolletti (8324) Rio Neg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.65pt;mso-wrap-distance-left:7.05pt;mso-wrap-distance-right:7.05pt;mso-wrap-distance-top:0pt;mso-wrap-distance-bottom:0pt;margin-top:74.3pt;mso-position-vertical-relative:page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-15" w:type="dxa"/>
                        <w:tblLayout w:type="fixed"/>
                        <w:tblCellMar>
                          <w:top w:w="107" w:type="dxa"/>
                          <w:left w:w="60" w:type="dxa"/>
                          <w:bottom w:w="18" w:type="dxa"/>
                          <w:right w:w="115" w:type="dxa"/>
                        </w:tblCellMar>
                      </w:tblPr>
                      <w:tblGrid>
                        <w:gridCol w:w="9199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91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</w:rPr>
                              <w:t>ANEXO I”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1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>CRONOGRAMA DE LA LICITACIÓN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1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ICITACIÓN PÚBLICA N°  01/201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1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u w:val="single" w:color="000000"/>
                              </w:rPr>
                              <w:t>TITULO DE LA PROPUES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: PROVISIÓN DE UN TRANSFORMADOR DE POTENCIA 60 M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91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PUBLICACION Y CONSULTA DE LAS BAS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A partir del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06/02/201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Las mismas estarán disponibles en la Oficina de Compras d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Transcomahue SA Belgrano 448 Cipolletti (8324) Rio Negr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91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50" w:leader="none"/>
                              </w:tabs>
                              <w:spacing w:lineRule="auto" w:line="240" w:before="0" w:after="89"/>
                              <w:rPr/>
                            </w:pPr>
                            <w:r>
                              <w:rPr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LAS CONSULT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se recibiran, hasta las 10:00 hs. del: </w:t>
                              <w:tab/>
                              <w:t>21/02/201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5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(Ver  Anexo II Instrucciones a los Oferentes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d w:fill="FFFF00" w:val="clear"/>
                              </w:rPr>
                              <w:t>Punto 3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VENTA DE PLIEGOS: HASTA LAS 16:00 HS DEL DÍA 01/03/2018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91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50" w:leader="none"/>
                              </w:tabs>
                              <w:spacing w:lineRule="auto" w:line="240" w:before="0" w:after="9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LAS RESPUEST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, se enviarán hasta las 15:00 hs del: </w:t>
                              <w:tab/>
                              <w:t>22/02/201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(Ver  Anexo II Instrucciones a los oferente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d w:fill="FFFF00" w:val="clear"/>
                              </w:rPr>
                              <w:t>Punto 3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91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10" w:right="3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PRESENTACION DE LAS OFERTAS Y APERTURA DE LAS OFERTAS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TECNIC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, hasta las 11:30 hs. Del día 02/03/2018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10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(Ver  Anexo II, Instrucciones a los Oferente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d w:fill="FFFF00" w:val="clear"/>
                              </w:rPr>
                              <w:t>Puntos 9 y 1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24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n: Oficina de Transcomahue S.A Belgrano 448 Cipolletti (8324) Rio Negr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right="-2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No se aceptarán ofertas que se presenten con posterioridad al plazo indicado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91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5" w:before="0" w:after="10"/>
                              <w:ind w:left="10" w:right="2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PLAZO PARA REVISION DE OFERTAS TECNIC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, Las ofertas técnicas serán exhibidas a los oferentes hasta las 15:00 hs del día 05/03/2018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n: Oficina de Transcomahue SA Belgrano 448 Cipolletti (8324) Rio Negr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91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 xml:space="preserve">ACTO DE PRECALIFICACIÓN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a llevarse a cabo a las 10:00 hs del día 06/03/2018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Se informará el listado de los participantes que han resultado precalificados y de los participantes rechazados. </w:t>
                            </w:r>
                          </w:p>
                          <w:p>
                            <w:pPr>
                              <w:pStyle w:val="Normal"/>
                              <w:spacing w:lineRule="auto" w:line="225" w:before="0" w:after="10"/>
                              <w:ind w:left="10" w:right="242" w:hanging="0"/>
                              <w:rPr>
                                <w:rFonts w:ascii="Arial" w:hAnsi="Arial" w:eastAsia="Arial" w:cs="Arial"/>
                                <w:b/>
                                <w:b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n: Transcomahue SA Belgrano 448 Cipolletti (8324) Rio Neg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ge">
                  <wp:posOffset>2143760</wp:posOffset>
                </wp:positionV>
                <wp:extent cx="5845810" cy="251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96" w:type="dxa"/>
                                <w:left w:w="77" w:type="dxa"/>
                                <w:bottom w:w="50" w:type="dxa"/>
                                <w:right w:w="1894" w:type="dxa"/>
                              </w:tblCellMar>
                            </w:tblPr>
                            <w:tblGrid>
                              <w:gridCol w:w="9206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9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47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 xml:space="preserve">IMPUGNACION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right="-1893" w:firstLine="47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Los oferentes podrán impugnar la precalificación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hasta las 16:00 hs del día 08/03/2018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right="-1893" w:firstLine="4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 w:before="0" w:after="0"/>
                                    <w:ind w:right="-13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Todas las impugnaciones serán resueltas dentro de un plazo de dos (2) días, el que se computará a partir del vencimiento del término para impugnar el acta de precalificación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9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right="-11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ACTO DE APERTURA DE LA OFERTA ECONÓMICA – DÍA 09/03/20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 w:color="000000"/>
                                    </w:rPr>
                                    <w:t>A LAS 11:30 HORA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se procederá a abrir las ofertas de los oferentes precalificados y se devolverán sin abrir los sobres N°2 de los participantes no precalificados. Se labrará el Acta respectiva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98.25pt;mso-wrap-distance-left:7.05pt;mso-wrap-distance-right:7.05pt;mso-wrap-distance-top:0pt;mso-wrap-distance-bottom:0pt;margin-top:168.8pt;mso-position-vertical-relative:page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9206" w:type="dxa"/>
                        <w:jc w:val="left"/>
                        <w:tblInd w:w="-7" w:type="dxa"/>
                        <w:tblLayout w:type="fixed"/>
                        <w:tblCellMar>
                          <w:top w:w="196" w:type="dxa"/>
                          <w:left w:w="77" w:type="dxa"/>
                          <w:bottom w:w="50" w:type="dxa"/>
                          <w:right w:w="1894" w:type="dxa"/>
                        </w:tblCellMar>
                      </w:tblPr>
                      <w:tblGrid>
                        <w:gridCol w:w="9206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9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477" w:hanging="0"/>
                              <w:rPr>
                                <w:rFonts w:ascii="Arial" w:hAnsi="Arial" w:eastAsia="Arial" w:cs="Arial"/>
                                <w:b/>
                                <w:b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 xml:space="preserve">IMPUGNACIONES.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right="-1893" w:firstLine="47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Los oferentes podrán impugnar la precalificación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hasta las 16:00 hs del día 08/03/2018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right="-1893" w:firstLine="4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 w:before="0" w:after="0"/>
                              <w:ind w:right="-132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Todas las impugnaciones serán resueltas dentro de un plazo de dos (2) días, el que se computará a partir del vencimiento del término para impugnar el acta de precalificación.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9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right="-118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ACTO DE APERTURA DE LA OFERTA ECONÓMICA – DÍA 09/03/2018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 w:color="000000"/>
                              </w:rPr>
                              <w:t>A LAS 11:30 HORAS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32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se procederá a abrir las ofertas de los oferentes precalificados y se devolverán sin abrir los sobres N°2 de los participantes no precalificados. Se labrará el Acta respectiva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rPr>
          <w:rFonts w:ascii="Arial" w:hAnsi="Arial" w:eastAsia="Arial" w:cs="Arial"/>
          <w:b/>
          <w:b/>
          <w:u w:val="single" w:color="000000"/>
        </w:rPr>
      </w:pPr>
      <w:r>
        <w:rPr>
          <w:rFonts w:eastAsia="Arial" w:cs="Arial" w:ascii="Arial" w:hAnsi="Arial"/>
          <w:b/>
          <w:u w:val="single" w:color="000000"/>
        </w:rPr>
        <w:t xml:space="preserve"> </w:t>
      </w:r>
    </w:p>
    <w:p>
      <w:pPr>
        <w:pStyle w:val="Normal"/>
        <w:spacing w:before="0" w:after="0"/>
        <w:ind w:left="1224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0" w:right="2052" w:gutter="0" w:header="285" w:top="1702" w:footer="29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180975</wp:posOffset>
              </wp:positionV>
              <wp:extent cx="5850255" cy="716280"/>
              <wp:effectExtent l="635" t="0" r="0" b="635"/>
              <wp:wrapSquare wrapText="bothSides"/>
              <wp:docPr id="3" name="Group 35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360" cy="716400"/>
                        <a:chOff x="0" y="0"/>
                        <a:chExt cx="5850360" cy="716400"/>
                      </a:xfrm>
                    </wpg:grpSpPr>
                    <pic:pic xmlns:pic="http://schemas.openxmlformats.org/drawingml/2006/picture">
                      <pic:nvPicPr>
                        <pic:cNvPr id="0" name="Picture 358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9520" cy="54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07400"/>
                          <a:ext cx="5850360" cy="9000"/>
                        </a:xfrm>
                        <a:custGeom>
                          <a:avLst/>
                          <a:gdLst>
                            <a:gd name="textAreaLeft" fmla="*/ 0 w 3316680"/>
                            <a:gd name="textAreaRight" fmla="*/ 3317040 w 3316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850256" h="9144">
                              <a:moveTo>
                                <a:pt x="0" y="0"/>
                              </a:moveTo>
                              <a:lnTo>
                                <a:pt x="5850256" y="0"/>
                              </a:lnTo>
                              <a:lnTo>
                                <a:pt x="58502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82" style="position:absolute;margin-left:56.75pt;margin-top:14.25pt;width:460.65pt;height:56.4pt" coordorigin="1135,285" coordsize="9213,11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583" stroked="f" o:allowincell="f" style="position:absolute;left:1135;top:285;width:1321;height:85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3786" coordsize="5850256,9144" path="m0,0l5850256,0l5850256,9144l0,9144l0,0e" fillcolor="black" stroked="f" o:allowincell="f" style="position:absolute;left:1135;top:1399;width:921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0"/>
      <w:ind w:left="2278" w:hanging="0"/>
      <w:outlineLvl w:val="0"/>
    </w:pPr>
    <w:rPr>
      <w:rFonts w:ascii="Arial" w:hAnsi="Arial" w:eastAsia="Arial" w:cs="Arial"/>
      <w:b/>
      <w:color w:val="000000"/>
      <w:sz w:val="44"/>
      <w:szCs w:val="22"/>
      <w:lang w:val="es-A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5"/>
      <w:ind w:left="1634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000000"/>
      <w:sz w:val="32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0:00Z</dcterms:created>
  <dc:creator>mfernandag</dc:creator>
  <dc:description/>
  <cp:keywords/>
  <dc:language>en-US</dc:language>
  <cp:lastModifiedBy>Usuario de Windows</cp:lastModifiedBy>
  <dcterms:modified xsi:type="dcterms:W3CDTF">2018-02-26T13:31:00Z</dcterms:modified>
  <cp:revision>3</cp:revision>
  <dc:subject/>
  <dc:title>Anexo I Cronograma</dc:title>
</cp:coreProperties>
</file>