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0" w:hanging="0"/>
        <w:jc w:val="center"/>
        <w:rPr>
          <w:b/>
          <w:b/>
          <w:sz w:val="32"/>
          <w:szCs w:val="32"/>
          <w:u w:val="single"/>
        </w:rPr>
      </w:pPr>
      <w:bookmarkStart w:id="0" w:name="page1"/>
      <w:bookmarkEnd w:id="0"/>
      <w:r>
        <w:rPr>
          <w:b/>
          <w:sz w:val="32"/>
          <w:szCs w:val="32"/>
          <w:u w:val="single"/>
        </w:rPr>
        <w:t>ANEXO CONCURSO PRIVADO N° 3768</w:t>
      </w:r>
    </w:p>
    <w:p>
      <w:pPr>
        <w:pStyle w:val="Normal"/>
        <w:spacing w:lineRule="auto" w:line="237"/>
        <w:ind w:left="40" w:hanging="0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spacing w:lineRule="auto" w:line="237"/>
        <w:ind w:left="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37"/>
        <w:ind w:left="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37"/>
        <w:ind w:left="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37"/>
        <w:ind w:left="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37"/>
        <w:ind w:left="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ULTIMEDIDOR DE VARIABLES ELECTRICAS. TIPO PANEL 96x96MM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1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1280"/>
        <w:gridCol w:w="1720"/>
        <w:gridCol w:w="1800"/>
      </w:tblGrid>
      <w:tr>
        <w:trPr>
          <w:trHeight w:val="328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ERISTIC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CIONES</w:t>
            </w:r>
          </w:p>
        </w:tc>
      </w:tr>
      <w:tr>
        <w:trPr>
          <w:trHeight w:val="154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ALIMENTACION FUENTE AUXILIAR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Vca/Vc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FASES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* TENSIÓN DE ENTRADA (MEDICIÓN)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 / 63,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Vc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** CORRIENTE DE ENTRADA (MEDICIÓN)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1 / 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PROGRAMABLE</w:t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VISUALIZACIÓN RANGO TENSION (PRIMARIO)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999,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V/k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PROGRAMABLE</w:t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VISUALIZACION RANGO CORRIENTE (PRIMARIO)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999,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PRECISION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0,50%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PARAMETROS MEDIDOS/CALCULADOS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TENSIÓ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V/k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CORRIENT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FRECUENCI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Hz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POTENCIA ACTIVA (POR FASE Y TRIFASICA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W/kW/MW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POTENCIA REACTIVA (POR FASE Y TRIFASICA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VAr/kVAr/MV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POTENCIA APARENTE (POR FASE Y TRIFASICA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VA/kVA/M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FACTOR DE POTENCI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4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*): 4 BORNES (VL1; VL2; VL3; N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**): 6 BORNES (S1-S2 L1; S1-S2 L2; S1-S2 L3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20" w:right="4160" w:gutter="0" w:header="0" w:top="10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57:00Z</dcterms:created>
  <dc:creator>galde</dc:creator>
  <dc:description/>
  <cp:keywords/>
  <dc:language>en-US</dc:language>
  <cp:lastModifiedBy>mrullo</cp:lastModifiedBy>
  <dcterms:modified xsi:type="dcterms:W3CDTF">2016-12-22T14:21:00Z</dcterms:modified>
  <cp:revision>3</cp:revision>
  <dc:subject/>
  <dc:title/>
</cp:coreProperties>
</file>