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6788000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3712/2016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05740</wp:posOffset>
                </wp:positionV>
                <wp:extent cx="600329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TU MOTOROLA  -  CÓDIGO SyBIS  436-06725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 654.265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34.1pt;mso-wrap-distance-left:9.05pt;mso-wrap-distance-right:9.05pt;mso-wrap-distance-top:0pt;mso-wrap-distance-bottom:0pt;margin-top:1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TU MOTOROLA  -  CÓDIGO SyBIS  436-06725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Monto Estimado $ 654.265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mrullo</cp:lastModifiedBy>
  <cp:lastPrinted>2015-08-26T13:15:00Z</cp:lastPrinted>
  <dcterms:modified xsi:type="dcterms:W3CDTF">2016-09-15T15:01:00Z</dcterms:modified>
  <cp:revision>19</cp:revision>
  <dc:subject/>
  <dc:title>TRANSPA S</dc:title>
</cp:coreProperties>
</file>