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7402102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3706/2016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238760</wp:posOffset>
                </wp:positionV>
                <wp:extent cx="36029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IDOR POWER EDGER R 73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ÓDIGO SIByS 436-01618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 425.920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132.7pt;mso-wrap-distance-left:9.05pt;mso-wrap-distance-right:9.05pt;mso-wrap-distance-top:0pt;mso-wrap-distance-bottom:0pt;margin-top:18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IDOR POWER EDGER R 730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ÓDIGO SIByS 436-016186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Monto Estimado $ 425.920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mrullo</cp:lastModifiedBy>
  <cp:lastPrinted>2016-09-14T14:28:00Z</cp:lastPrinted>
  <dcterms:modified xsi:type="dcterms:W3CDTF">2016-09-14T17:28:00Z</dcterms:modified>
  <cp:revision>11</cp:revision>
  <dc:subject/>
  <dc:title>TRANSPA S</dc:title>
</cp:coreProperties>
</file>