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Compre Trabajo Argentin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Ley 25551 y </w:t>
        <w:br/>
        <w:t>Dec. 1600/2002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LEC 038-18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  <w:lang w:val="es-AR"/>
        </w:rPr>
        <w:t>Servicio mantenimiento mayor 30 000 hs (overhaul) turbina Solar modelo Mars 100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Monto estimado: $ 2.300.000.-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181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3:00Z</dcterms:created>
  <dc:creator>TGN</dc:creator>
  <dc:description/>
  <dc:language>en-US</dc:language>
  <cp:lastModifiedBy>MANCUSO Griselda</cp:lastModifiedBy>
  <cp:lastPrinted>2016-08-29T12:32:00Z</cp:lastPrinted>
  <dcterms:modified xsi:type="dcterms:W3CDTF">2018-10-03T12:33:00Z</dcterms:modified>
  <cp:revision>3</cp:revision>
  <dc:subject/>
  <dc:title/>
</cp:coreProperties>
</file>