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LEC 115215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  <w:lang w:val="es-AR"/>
        </w:rPr>
        <w:t>Adquisición de licencias de softw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70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81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3:30:00Z</dcterms:created>
  <dc:creator>TGN</dc:creator>
  <dc:description/>
  <dc:language>en-US</dc:language>
  <cp:lastModifiedBy>MANCUSO Griselda</cp:lastModifiedBy>
  <cp:lastPrinted>2016-08-29T12:32:00Z</cp:lastPrinted>
  <dcterms:modified xsi:type="dcterms:W3CDTF">2018-08-17T23:30:00Z</dcterms:modified>
  <cp:revision>2</cp:revision>
  <dc:subject/>
  <dc:title/>
</cp:coreProperties>
</file>